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развития компьютерных сетей</w:t>
      </w:r>
    </w:p>
    <w:p>
      <w:pPr>
        <w:pStyle w:val="1"/>
        <w:rPr/>
      </w:pPr>
      <w:r>
        <w:rPr/>
        <w:t>В наше время, когда существует телефон, телеграф, радио и ИНТЕРНЕТ, передать сообщение на расстояние совсем нетрудно. Но как же поступали в таких случаях наши предки?</w:t>
      </w:r>
    </w:p>
    <w:p>
      <w:pPr>
        <w:pStyle w:val="1"/>
        <w:rPr/>
      </w:pPr>
      <w:r>
        <w:rPr/>
        <w:t>С давних времён для передачи сигналов на расстоянии использовался звук. Например, частые удары колокола извещали о каком-то тревожном событии. А в Африке били в специальные барабаны  - тамтамы. Их бой чем-то напоминал человеческую речь.</w:t>
      </w:r>
    </w:p>
    <w:p>
      <w:pPr>
        <w:pStyle w:val="1"/>
        <w:rPr/>
      </w:pPr>
      <w:r>
        <w:rPr/>
        <w:t xml:space="preserve">Дымовые костры также передавали различные сигналы. А  когда у североамериканских индейцев появились зеркала, то они стали пользоваться отраженными лучами света для передачи сообщений. Это  помогло им бороться с европейскими колонизаторами. </w:t>
      </w:r>
    </w:p>
    <w:p>
      <w:pPr>
        <w:pStyle w:val="1"/>
        <w:rPr/>
      </w:pPr>
      <w:r>
        <w:rPr/>
        <w:t>Особенно необходимой была связь на море. Поэтому моряки придумали сигнальные флажки. И даже составили Международный свод сигналов. Теперь с помощью разноцветных флажков можно было передавать сообщения. Но более сложные сообщения, которых не было в Международном своде, приходилось передавать по буквам с помощью семафорной азбуки. Каждое положение рук матроса-сигнальщика  означало определённую букву или цифру.</w:t>
      </w:r>
    </w:p>
    <w:p>
      <w:pPr>
        <w:pStyle w:val="1"/>
        <w:rPr/>
      </w:pPr>
      <w:r>
        <w:rPr/>
        <w:t>По такому принципу  был устроен оптический телеграф на суше. Его изобрёл французский инженер Клод Шапп ещё в 1789 году. Сигналы передавались от одной установки к другой на расстоянии в десятки километров. Получалась телеграфная линия.</w:t>
      </w:r>
    </w:p>
    <w:p>
      <w:pPr>
        <w:pStyle w:val="1"/>
        <w:rPr/>
      </w:pPr>
      <w:r>
        <w:rPr/>
        <w:t>Но все эти средства связи действовали только в ясную погоду и на расстоянии прямой видимости. А что же делать ночью? Или в туман?..  Хорошо бы  использовать электричество! Ведь известно, что провод с током изменяет положение магнитной стрелки. Так в 1832 году появился стрелочный телеграф. Изобретение нашего соотечественника Павла Львовича Шиллинга долго совершенствовалось. Теперь отдельные буквы сообщения преподавались по  проводам. Отклонения  от стрелки указывали на нужную букву.</w:t>
      </w:r>
    </w:p>
    <w:p>
      <w:pPr>
        <w:pStyle w:val="1"/>
        <w:rPr/>
      </w:pPr>
      <w:r>
        <w:rPr/>
        <w:t>Но такую «телеграмму» нельзя было записать автоматически. И вот американский художник Самуэл Морзе в 1836 году придумывает новый телеграфный аппарат. Однако прошли годы, прежде чем люди поверили в чудесные возможности электрического телеграфа.</w:t>
      </w:r>
    </w:p>
    <w:p>
      <w:pPr>
        <w:pStyle w:val="1"/>
        <w:rPr/>
      </w:pPr>
      <w:r>
        <w:rPr/>
        <w:t>Теперь любые сообщения можно передавать по азбуке Морзе. Комбинации всего лишь из двух знаков  - точки и тире -  обозначали все буквы алфавита и цифры. Азбукой Морзе пользуются и поныне – через 150 лет после её создания.</w:t>
      </w:r>
    </w:p>
    <w:p>
      <w:pPr>
        <w:pStyle w:val="1"/>
        <w:rPr/>
      </w:pPr>
      <w:r>
        <w:rPr/>
        <w:t>Но первый телеграф Морзе передавал сигналы  всего лишь на 14 метров. А теперь вы можете послать телеграмму в любой город, услышать по телефону голос далёкого друга. А космическая связь позволяет видеть, как работают на орбите космонавты.</w:t>
      </w:r>
    </w:p>
    <w:p>
      <w:pPr>
        <w:pStyle w:val="1"/>
        <w:rPr/>
      </w:pPr>
      <w:r>
        <w:rPr/>
        <w:t>С чего же начиналась история создания телефона? Давным-давно наши предки мечтали о том, как было бы славно передавать на большие расстояния живой человеческий голос. Когда мы говорим, возникают колебания воздуха и получаются звуковые волны. Они воздействуют на барабанную перепонку в ухе – и мы слышим звук. Основываясь  на  этом, древние придумали рупор. С его помощью колебания посылались в нужном направлении. «А что, если вытянуть рупор в длину?»- подумали они. Тогда можно было бы запросто переговариваться по трубке. Они создали такой аппарат. Он использовался в первых автомобилях. Да и сейчас «трубчатый» телефон служит для связи  между капитанской рубкой и машинным отделением. Но все это было далеко от совершенства, и тогда на помощь пришло электричество.</w:t>
      </w:r>
    </w:p>
    <w:p>
      <w:pPr>
        <w:pStyle w:val="1"/>
        <w:rPr/>
      </w:pPr>
      <w:r>
        <w:rPr/>
        <w:t>Ведь если колебания воздуха превратить сначала  в колебания электрического тока, а потом – наоборот, то  звуковые волны  можно передавать по проводам. Телефонный аппарат был изобретен Ф. Рейсом, но он был весьма несовершенным. А американский изобретатель А.Г. Белл в 1875 году разработал более удобный телефонный аппарат. На международной выставке электротехники в Париже в 1881 году телефон казался чудом. Но электрическая связь стремительно развивалась, и вскоре уже все континенты были опутаны бесчисленными проводами телефонных линий. В настоящее время большое место в нашей жизни отведено различным устройствам, предназначенным для создания комфорта в быту, облегчения выполнения работы и т.д. Одним из таких устройств является компьютер.</w:t>
      </w:r>
    </w:p>
    <w:p>
      <w:pPr>
        <w:pStyle w:val="1"/>
        <w:rPr/>
      </w:pPr>
      <w:r>
        <w:rPr/>
        <w:t xml:space="preserve">Слово "компьютер" означает "вычислитель", т.е. устройство для вычислений. Это связано с тем, что первые компьютеры создавались как устройства для вычислений, грубо говоря, как усовершенствованные, автоматические арифмометры. </w:t>
      </w:r>
    </w:p>
    <w:p>
      <w:pPr>
        <w:pStyle w:val="1"/>
        <w:rPr/>
      </w:pPr>
      <w:r>
        <w:rPr/>
        <w:t xml:space="preserve">Хотя компьютеры создавались для численных расчетов, скоро оказалось, что они могут обрабатывать и другие виды информации. Сейчас с помощью компьютеров не только проводятся числовые расчеты, но и подготавливаются к печати книги, создаются рисунки, кинофильмы, музыка, осуществляется управление заводами и космическими кораблями и т.д. Компьютеры превратились в универсальные средства обработки информации.             </w:t>
      </w:r>
    </w:p>
    <w:p>
      <w:pPr>
        <w:pStyle w:val="1"/>
        <w:rPr/>
      </w:pPr>
      <w:r>
        <w:rPr/>
        <w:t>Компьютеры стали применяться в промышленной индустрии, в военной сфере, которая является одной из самых дорогих и трудоемких сфер использования компьютеров; в сфере правоохранительных органов для идентификации преступников.</w:t>
      </w:r>
    </w:p>
    <w:p>
      <w:pPr>
        <w:pStyle w:val="1"/>
        <w:rPr/>
      </w:pPr>
      <w:r>
        <w:rPr/>
        <w:t>В быту на основе компьютерных технологий появились так называемые вещи с ограниченным интеллектом. Таким интеллектом обладает почти вся бытовая аппаратура последнего поколения: стиральные машины, телевизоры, видеомагнитофоны, аудиоаппаратура, микроволновые печи и т.д.</w:t>
      </w:r>
    </w:p>
    <w:p>
      <w:pPr>
        <w:pStyle w:val="1"/>
        <w:rPr/>
      </w:pPr>
      <w:r>
        <w:rPr/>
        <w:t>В самих компьютерах произошли значительные изменения. Добавились различные устройства позволяющие слышать музыку, просматривать видеофильмы и т.д. Одним из последних достижений в бытовых персональных компьютерах стало создание звукового редактора текста. Если раньше текст вводился в основном с клавиатуры, то после массового выпуска этого редактора, текст можно будет вводить голосом.</w:t>
      </w:r>
    </w:p>
    <w:p>
      <w:pPr>
        <w:pStyle w:val="1"/>
        <w:rPr/>
      </w:pPr>
      <w:r>
        <w:rPr/>
        <w:t xml:space="preserve">Благодаря быстродействию компьютеров появились электронные переводчики, обладающие к тому же памятью на десятки тысяч слов и выражений. Такой переводчик в течение нескольких секунд может переводить тексты и выражения, облегчая общение между людьми говорящими на разных языках. </w:t>
      </w:r>
    </w:p>
    <w:p>
      <w:pPr>
        <w:pStyle w:val="1"/>
        <w:rPr/>
      </w:pPr>
      <w:r>
        <w:rPr/>
        <w:t xml:space="preserve">В киноиндустрии компьютер позволил создавать такие эффекты, о которых раньше и не задумывались. Знаменитый фильм "Парк юрского периода" на 80% состоит из компьютерной графики, то же самое можно сказать о многих фильмах и мультфильмах. </w:t>
      </w:r>
    </w:p>
    <w:p>
      <w:pPr>
        <w:pStyle w:val="1"/>
        <w:rPr/>
      </w:pPr>
      <w:r>
        <w:rPr/>
        <w:t xml:space="preserve">В настоящее время широкую огласку получила всемирная компьютерная сеть </w:t>
      </w:r>
      <w:r>
        <w:rPr>
          <w:b/>
          <w:bCs/>
        </w:rPr>
        <w:t>I</w:t>
      </w:r>
      <w:r>
        <w:rPr>
          <w:b/>
          <w:bCs/>
          <w:lang w:val="en-US"/>
        </w:rPr>
        <w:t>nterNet</w:t>
      </w:r>
      <w:r>
        <w:rPr>
          <w:b/>
          <w:bCs/>
        </w:rPr>
        <w:t>.</w:t>
      </w:r>
    </w:p>
    <w:p>
      <w:pPr>
        <w:pStyle w:val="1"/>
        <w:rPr/>
      </w:pPr>
      <w:r>
        <w:rPr/>
        <w:t xml:space="preserve">Сегодня, говоря об </w:t>
      </w:r>
      <w:r>
        <w:rPr>
          <w:lang w:val="en-US"/>
        </w:rPr>
        <w:t>Internet</w:t>
      </w:r>
      <w:r>
        <w:rPr/>
        <w:t>, обычно имеют в виду лишь часть этой всемирной компьютерной сети, а именно Всемирную паутину - World Wide Web</w:t>
      </w:r>
      <w:r>
        <w:rPr>
          <w:b/>
          <w:bCs/>
        </w:rPr>
        <w:t>,</w:t>
      </w:r>
      <w:r>
        <w:rPr/>
        <w:t xml:space="preserve"> сокращенно просто Web или</w:t>
      </w:r>
      <w:r>
        <w:rPr>
          <w:b/>
          <w:bCs/>
        </w:rPr>
        <w:t xml:space="preserve"> WWW. </w:t>
      </w:r>
      <w:r>
        <w:rPr/>
        <w:t>Поэтому многие ошибочно думают, будто Все</w:t>
        <w:softHyphen/>
        <w:t>мирная паутина - это и есть Internet. На самом же деле это лишь часть сети, правда, самая привле</w:t>
        <w:softHyphen/>
        <w:t>кательная для пользователей, так как она имеет</w:t>
      </w:r>
      <w:r>
        <w:rPr>
          <w:b/>
          <w:bCs/>
        </w:rPr>
        <w:t xml:space="preserve"> мультимедийные</w:t>
      </w:r>
      <w:r>
        <w:rPr/>
        <w:t xml:space="preserve"> возмож</w:t>
        <w:softHyphen/>
        <w:t>ности. Всемирная паутина возникла в 1992 году. С ее появлением и началось триумфальное шествие Internet как средства информации и коммуника</w:t>
        <w:softHyphen/>
        <w:t>ции для каждого. С этого времени в Internet начали активно выходить так</w:t>
        <w:softHyphen/>
        <w:t>же обычные, рядовые пользователи.</w:t>
      </w:r>
    </w:p>
    <w:p>
      <w:pPr>
        <w:pStyle w:val="1"/>
        <w:rPr/>
      </w:pPr>
      <w:r>
        <w:rPr/>
        <w:t>Зародился же Internet довольно давно.  В Ми</w:t>
        <w:softHyphen/>
        <w:t>нистерстве обороны США стали заду</w:t>
        <w:softHyphen/>
        <w:t>мываться о том, как создать надежную систему связи, которая продолжала бы нормально функционировать даже в том случае, если бы отдельные ее час</w:t>
        <w:softHyphen/>
        <w:t>ти были выведены из строя. Ми</w:t>
        <w:softHyphen/>
        <w:t xml:space="preserve">нистерство обороны СШA поручило создать такую неуничтожимую сеть коллективу ученых, за которым было закреплено наименование </w:t>
      </w:r>
      <w:r>
        <w:rPr>
          <w:b/>
          <w:bCs/>
        </w:rPr>
        <w:t>АRРА</w:t>
      </w:r>
      <w:r>
        <w:rPr/>
        <w:t>. По</w:t>
        <w:softHyphen/>
        <w:t>этому первая версия Internet называ</w:t>
        <w:softHyphen/>
        <w:t xml:space="preserve">лась </w:t>
      </w:r>
      <w:r>
        <w:rPr>
          <w:b/>
          <w:bCs/>
        </w:rPr>
        <w:t>ARPAnet.</w:t>
      </w:r>
      <w:r>
        <w:rPr/>
        <w:t xml:space="preserve"> Начало Интернет было положено 5 декабря 1969 г., когда три компьютера в Калифорнии (Лос-Анджелес, Санта-Барбара, Менлоу-Парк) и один компьютер в штате Юта были соединены друг с другом. Этот момент можно считать официальным началом ARPAnet - сети, которая в итоге мутировала в Интернет.  </w:t>
      </w:r>
    </w:p>
    <w:p>
      <w:pPr>
        <w:pStyle w:val="1"/>
        <w:rPr/>
      </w:pPr>
      <w:r>
        <w:rPr/>
        <w:t>Вскоре этой сетью заинтересова</w:t>
        <w:softHyphen/>
        <w:t>лись американские университеты. К тому времени университеты и научно-исследовательские институты США накопили на своих компьютерах мас</w:t>
        <w:softHyphen/>
        <w:t>су разнообразнейшей информации, для обмена которой лучшим средст</w:t>
        <w:softHyphen/>
        <w:t>вом стала бы, конечно же, единая ком</w:t>
        <w:softHyphen/>
        <w:t>пьютерная сеть. При помощи такой сети можно было бы связать друг с другом множество подобных учреждений в разных уголках страны и даже частях света. Поначалу эта сеть объединяла несколько мощных ЭВМ в организациях военно-промышленного комплекса, учебных и научно-исследовательских центрах.</w:t>
      </w:r>
    </w:p>
    <w:p>
      <w:pPr>
        <w:pStyle w:val="1"/>
        <w:rPr/>
      </w:pPr>
      <w:r>
        <w:rPr/>
        <w:t xml:space="preserve">Сеть </w:t>
      </w:r>
      <w:r>
        <w:rPr>
          <w:lang w:val="en-US"/>
        </w:rPr>
        <w:t>A</w:t>
      </w:r>
      <w:r>
        <w:rPr/>
        <w:t>R</w:t>
      </w:r>
      <w:r>
        <w:rPr>
          <w:lang w:val="en-US"/>
        </w:rPr>
        <w:t>PA</w:t>
      </w:r>
      <w:r>
        <w:rPr/>
        <w:t>net бурно развивалась. Однако в странах Европы свои национальные сети появились лишь в 80-е годы. А в 1986 го</w:t>
        <w:softHyphen/>
        <w:t>ду возникла даже специальная органи</w:t>
        <w:softHyphen/>
        <w:t xml:space="preserve">зация, призванная координировать действия европейских государств в этой области. </w:t>
      </w:r>
    </w:p>
    <w:p>
      <w:pPr>
        <w:pStyle w:val="1"/>
        <w:rPr/>
      </w:pPr>
      <w:r>
        <w:rPr/>
        <w:t>До середины 90-х годов Интернет использовалась в основном для пересылки электронных писем и различной информации от одного пользователя к другому и др.</w:t>
      </w:r>
    </w:p>
    <w:p>
      <w:pPr>
        <w:pStyle w:val="1"/>
        <w:rPr/>
      </w:pPr>
      <w:r>
        <w:rPr/>
        <w:t>Пользоваться этими возможностями было непросто, поэтому до 1993-94 годов I</w:t>
      </w:r>
      <w:r>
        <w:rPr>
          <w:lang w:val="en-US"/>
        </w:rPr>
        <w:t>nterNet</w:t>
      </w:r>
      <w:r>
        <w:rPr/>
        <w:t xml:space="preserve"> использовалась только в научной (прежде всего в университетской) среде. В районе 1993-94 годов ситуация в Интернет в корне переменилась. Причиной этому стало появление в сети новой службы - W</w:t>
      </w:r>
      <w:r>
        <w:rPr>
          <w:lang w:val="en-US"/>
        </w:rPr>
        <w:t>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. Простота использования этой службы привела к тому, что к Интернет стал подключаться самый массовый пользователь - домохозяйки и бизнесмены, преподаватели и студенты и т.д.</w:t>
      </w:r>
    </w:p>
    <w:p>
      <w:pPr>
        <w:pStyle w:val="Normal"/>
        <w:rPr/>
      </w:pPr>
      <w:r>
        <w:rPr>
          <w:b/>
        </w:rPr>
        <w:t>Вопросы и зад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ась первая версия Интернет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и в какой стране появилась сеть Интернет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ьзуетесь ли вы сетью Интернет? Для каких целей? 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в текстовом редакторе следующую табли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6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Найдите в сети Интернет информацию про любого изобретателя, рассмотренного в данном параграфе. Оформите найденную информацию в текстовом редакторе. </w:t>
      </w:r>
    </w:p>
    <w:p>
      <w:pPr>
        <w:pStyle w:val="Normal"/>
        <w:ind w:left="360" w:hanging="0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2"/>
        </w:numPr>
        <w:rPr/>
      </w:pPr>
      <w:r>
        <w:rPr/>
        <w:t>Найдите и запишите в тетрадь определения следующих понятий: форум, чат, электронная почта, телеконференция. Эти понятия пригодятся в дальнейшей работе.</w:t>
      </w:r>
    </w:p>
    <w:p>
      <w:pPr>
        <w:pStyle w:val="Normal"/>
        <w:numPr>
          <w:ilvl w:val="0"/>
          <w:numId w:val="2"/>
        </w:numPr>
        <w:rPr/>
      </w:pPr>
      <w:r>
        <w:rPr/>
        <w:t>Подготовьте доклад на любую из двух тем: «Плюсы появления сети Интернет», «Минусы появления сети Интернет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3:00Z</dcterms:created>
  <dc:creator>Марго1</dc:creator>
  <dc:description/>
  <cp:keywords/>
  <dc:language>en-US</dc:language>
  <cp:lastModifiedBy>Преподаватель</cp:lastModifiedBy>
  <dcterms:modified xsi:type="dcterms:W3CDTF">2011-05-04T06:52:00Z</dcterms:modified>
  <cp:revision>13</cp:revision>
  <dc:subject/>
  <dc:title/>
</cp:coreProperties>
</file>