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кция Основные этапы развития информационнго об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истории развития цивилизации произошло несколько </w:t>
      </w:r>
      <w:r>
        <w:rPr>
          <w:b/>
          <w:i/>
        </w:rPr>
        <w:t>информационных революций</w:t>
      </w:r>
      <w:r>
        <w:rPr/>
        <w:t xml:space="preserve"> — преобразований общественных отношений из-за кардинальных изменений в сфере обработки информации. Следствием подобных преобразований являлось приобретение человеческим обществом нового качества.</w:t>
      </w:r>
    </w:p>
    <w:p>
      <w:pPr>
        <w:pStyle w:val="Fr1"/>
        <w:spacing w:lineRule="auto" w:line="360"/>
        <w:rPr/>
      </w:pPr>
      <w:r>
        <w:rPr>
          <w:spacing w:val="20"/>
        </w:rPr>
        <w:t>Первая революция</w:t>
      </w:r>
      <w:r>
        <w:rPr/>
        <w:t xml:space="preserve"> связана с изобретением письменности, что привело к гигантскому качественному и количественному скачку. Появилась возможность передачи знаний от поколения к поколению.</w:t>
      </w:r>
    </w:p>
    <w:p>
      <w:pPr>
        <w:pStyle w:val="Fr1"/>
        <w:spacing w:lineRule="auto" w:line="360"/>
        <w:rPr/>
      </w:pPr>
      <w:r>
        <w:rPr>
          <w:spacing w:val="20"/>
        </w:rPr>
        <w:t>Вторая</w:t>
      </w:r>
      <w:r>
        <w:rPr/>
        <w:t xml:space="preserve"> (середина XVI в.) вызвана изобретением книгопечатания, которое радикально изменило индустриальное общество, культуру, организацию деятельности.</w:t>
      </w:r>
    </w:p>
    <w:p>
      <w:pPr>
        <w:pStyle w:val="Fr1"/>
        <w:spacing w:lineRule="auto" w:line="360"/>
        <w:rPr/>
      </w:pPr>
      <w:r>
        <w:rPr>
          <w:spacing w:val="20"/>
        </w:rPr>
        <w:t>Третья</w:t>
      </w:r>
      <w:r>
        <w:rPr/>
        <w:t xml:space="preserve"> (конец XIX в.) обусловлена изобретением электричества, благодаря которому появились телеграф, телефон, радио, позволяющие оперативно передавать и накапливать информацию в любом объеме.</w:t>
      </w:r>
    </w:p>
    <w:p>
      <w:pPr>
        <w:pStyle w:val="Fr1"/>
        <w:spacing w:lineRule="auto" w:line="360"/>
        <w:rPr/>
      </w:pPr>
      <w:r>
        <w:rPr>
          <w:spacing w:val="20"/>
        </w:rPr>
        <w:t>Четвертая</w:t>
      </w:r>
      <w:r>
        <w:rPr/>
        <w:t xml:space="preserve"> (70-е гг. XX в.) связана с изобретением микропроцессорной технологии и появлением персонального</w:t>
      </w:r>
      <w:r>
        <w:rPr>
          <w:sz w:val="28"/>
          <w:szCs w:val="20"/>
        </w:rPr>
        <w:t xml:space="preserve"> </w:t>
      </w:r>
      <w:r>
        <w:rPr/>
        <w:t>компьютера. На микропроцессорах и интегральных схемах создаются компьютеры, компьютерные сети, системы передачи данных (информационные коммуникации). Этот период характеризуют три фундаментальные инновации:</w:t>
      </w:r>
    </w:p>
    <w:p>
      <w:pPr>
        <w:pStyle w:val="Fr1"/>
        <w:tabs>
          <w:tab w:val="clear" w:pos="708"/>
          <w:tab w:val="left" w:pos="360" w:leader="none"/>
          <w:tab w:val="left" w:pos="1018" w:leader="none"/>
        </w:tabs>
        <w:spacing w:lineRule="auto" w:line="360"/>
        <w:ind w:left="1018" w:hanging="360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•</w:t>
      </w:r>
      <w:r>
        <w:rPr/>
        <w:t>переход от механических и электрических средств преобразования информации к электронным;</w:t>
      </w:r>
    </w:p>
    <w:p>
      <w:pPr>
        <w:pStyle w:val="Fr1"/>
        <w:tabs>
          <w:tab w:val="clear" w:pos="708"/>
          <w:tab w:val="left" w:pos="360" w:leader="none"/>
          <w:tab w:val="left" w:pos="1018" w:leader="none"/>
        </w:tabs>
        <w:spacing w:lineRule="auto" w:line="360"/>
        <w:ind w:left="1018" w:hanging="360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•</w:t>
      </w:r>
      <w:r>
        <w:rPr/>
        <w:t>миниатюризация всех узлов, устройств, приборов, машин;</w:t>
      </w:r>
    </w:p>
    <w:p>
      <w:pPr>
        <w:pStyle w:val="Fr1"/>
        <w:tabs>
          <w:tab w:val="clear" w:pos="708"/>
          <w:tab w:val="left" w:pos="360" w:leader="none"/>
          <w:tab w:val="left" w:pos="1018" w:leader="none"/>
        </w:tabs>
        <w:spacing w:lineRule="auto" w:line="360"/>
        <w:ind w:left="1018" w:hanging="360"/>
        <w:rPr/>
      </w:pPr>
      <w:r>
        <w:rPr>
          <w:rFonts w:eastAsia="Wingdings" w:cs="Wingdings" w:ascii="Wingdings" w:hAnsi="Wingdings"/>
        </w:rPr>
        <w:t>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•</w:t>
      </w:r>
      <w:r>
        <w:rPr/>
        <w:t>создание программно-управляемых устройств и процессов.</w:t>
      </w:r>
    </w:p>
    <w:p>
      <w:pPr>
        <w:pStyle w:val="Style15"/>
        <w:spacing w:before="80" w:after="0"/>
        <w:ind w:right="4" w:hanging="0"/>
        <w:jc w:val="both"/>
        <w:rPr/>
      </w:pPr>
      <w:r>
        <w:rPr>
          <w:szCs w:val="20"/>
        </w:rPr>
        <w:t>Последняя информационная революция выдвигает на передний план новую отрасль</w:t>
      </w:r>
      <w:r>
        <w:rPr>
          <w:b/>
          <w:szCs w:val="20"/>
        </w:rPr>
        <w:t xml:space="preserve"> — информационную индустрию,</w:t>
      </w:r>
      <w:r>
        <w:rPr>
          <w:szCs w:val="20"/>
        </w:rPr>
        <w:t xml:space="preserve"> связанную с производством технических средств, методов, технологий для производства новых знаний. Важнейшая составляющая информационной индустрии — информационная технолог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тория развития информационных технологий и вычислительной техники.</w:t>
      </w:r>
    </w:p>
    <w:p>
      <w:pPr>
        <w:pStyle w:val="Normal"/>
        <w:ind w:firstLine="567"/>
        <w:rPr/>
      </w:pPr>
      <w:r>
        <w:rPr/>
        <w:t>История вычислений уходит глубокими корнями в даль веков так же, как и развитие человечества. Накопление запасов, дележ добычи, об</w:t>
        <w:softHyphen/>
        <w:t>мен – все подобные действия связаны со счетом. Для подсчетов люди использовали собственные пальцы, камешки, палочки, узелки и пр.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9290</wp:posOffset>
            </wp:positionH>
            <wp:positionV relativeFrom="paragraph">
              <wp:posOffset>1760855</wp:posOffset>
            </wp:positionV>
            <wp:extent cx="1588770" cy="995680"/>
            <wp:effectExtent l="0" t="0" r="0" b="0"/>
            <wp:wrapTight wrapText="bothSides">
              <wp:wrapPolygon edited="0">
                <wp:start x="-129" y="0"/>
                <wp:lineTo x="-129" y="28295"/>
                <wp:lineTo x="21600" y="2829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2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требность в поиске решений все более и более сложных задач и, как следствие, все более сложных и длительных вычислений, поставила человека перед необходимостью находить способы, изобретать приспособ</w:t>
        <w:softHyphen/>
        <w:t>ления, которые смогли бы ему в этом помочь. Исторически сложилось так, что в разных странах возникли собственные денежные единицы, меры веса, длины, объемов, расстояния и т. п. Для перевода из одной системы измерений в другую требовались вычисления, которые чаще все</w:t>
        <w:softHyphen/>
        <w:t>го могли производить лишь специально обученные люди, постигшие ло</w:t>
        <w:softHyphen/>
        <w:t>гику математических действий. Их нередко приглашали даже из других стран. И совершенно естественно возникла потребность в изобретении устройств, помогающих счету. Так постепенно стали появляться механи</w:t>
        <w:softHyphen/>
        <w:t>ческие помощники. До наших дней дошли свидетельства о многих таких изобретениях, навсегда вошедших в историю техники.</w:t>
      </w:r>
    </w:p>
    <w:p>
      <w:pPr>
        <w:pStyle w:val="Normal"/>
        <w:ind w:firstLine="567"/>
        <w:rPr/>
      </w:pPr>
      <w:r>
        <w:rPr/>
        <w:t>Одним из первых устройств (V-1V вв. до н. э.), облегчавших вычисления, можно считать спе</w:t>
        <w:softHyphen/>
        <w:t xml:space="preserve">циальную доску названную </w:t>
      </w:r>
      <w:r>
        <w:rPr>
          <w:b/>
          <w:i/>
        </w:rPr>
        <w:t>аба</w:t>
        <w:softHyphen/>
        <w:t>ком</w:t>
      </w:r>
      <w:r>
        <w:rPr/>
        <w:t xml:space="preserve"> (рис. 1).</w:t>
      </w:r>
    </w:p>
    <w:p>
      <w:pPr>
        <w:pStyle w:val="Normal"/>
        <w:ind w:firstLine="567"/>
        <w:rPr/>
      </w:pPr>
      <w:r>
        <w:rPr/>
        <w:t>Вычисления на ней проводи</w:t>
        <w:softHyphen/>
        <w:t>лись перемещением костей или камешков в углублениях досок из бронзы, камня, слоно</w:t>
        <w:softHyphen/>
        <w:t>вой кости и пр. Со временем эти доски стали расчерчиваться на несколько полос и колон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1835</wp:posOffset>
                </wp:positionH>
                <wp:positionV relativeFrom="paragraph">
                  <wp:posOffset>224790</wp:posOffset>
                </wp:positionV>
                <wp:extent cx="1289685" cy="327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. Аб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5.75pt;mso-wrap-distance-left:9.05pt;mso-wrap-distance-right:9.05pt;mso-wrap-distance-top:0pt;mso-wrap-distance-bottom:0pt;margin-top:17.7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. Аб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1115</wp:posOffset>
            </wp:positionH>
            <wp:positionV relativeFrom="paragraph">
              <wp:posOffset>184785</wp:posOffset>
            </wp:positionV>
            <wp:extent cx="895350" cy="728345"/>
            <wp:effectExtent l="0" t="0" r="0" b="0"/>
            <wp:wrapTight wrapText="bothSides">
              <wp:wrapPolygon edited="0">
                <wp:start x="-176" y="-4023"/>
                <wp:lineTo x="-176" y="26423"/>
                <wp:lineTo x="21600" y="26423"/>
                <wp:lineTo x="21600" y="-4023"/>
                <wp:lineTo x="-176" y="-402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13210" r="-31" b="1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Греции абак существовал уже в V веке до н. э., у японцев он назывался «</w:t>
      </w:r>
      <w:r>
        <w:rPr>
          <w:b/>
          <w:i/>
        </w:rPr>
        <w:t>серобян</w:t>
      </w:r>
      <w:r>
        <w:rPr/>
        <w:t>», у китайцев – «</w:t>
      </w:r>
      <w:r>
        <w:rPr>
          <w:b/>
          <w:i/>
        </w:rPr>
        <w:t>суан-пан</w:t>
      </w:r>
      <w:r>
        <w:rPr/>
        <w:t>».</w:t>
      </w:r>
    </w:p>
    <w:p>
      <w:pPr>
        <w:pStyle w:val="Normal"/>
        <w:ind w:firstLine="567"/>
        <w:rPr/>
      </w:pPr>
      <w:r>
        <w:rPr/>
        <w:t>В Древней Руси при счете применялось устрой</w:t>
        <w:softHyphen/>
        <w:t>ство, похожее на абак. Называлось оно «</w:t>
      </w:r>
      <w:r>
        <w:rPr>
          <w:b/>
          <w:i/>
        </w:rPr>
        <w:t>русский щот</w:t>
      </w:r>
      <w:r>
        <w:rPr/>
        <w:t>». В XVII веке этот прибор уже обрел вид при</w:t>
        <w:softHyphen/>
        <w:t>вычных русских счетов, которые можно кое-где встре</w:t>
        <w:softHyphen/>
        <w:t>тить и сегодня (рис.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9505</wp:posOffset>
                </wp:positionH>
                <wp:positionV relativeFrom="paragraph">
                  <wp:posOffset>462915</wp:posOffset>
                </wp:positionV>
                <wp:extent cx="129032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Русский щ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5.05pt;mso-wrap-distance-left:9.05pt;mso-wrap-distance-right:9.05pt;mso-wrap-distance-top:0pt;mso-wrap-distance-bottom:0pt;margin-top:36.45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. Русский щ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144145</wp:posOffset>
            </wp:positionV>
            <wp:extent cx="1877060" cy="1157605"/>
            <wp:effectExtent l="0" t="0" r="0" b="0"/>
            <wp:wrapTight wrapText="bothSides">
              <wp:wrapPolygon edited="0">
                <wp:start x="-41" y="0"/>
                <wp:lineTo x="-41" y="32501"/>
                <wp:lineTo x="49452" y="32501"/>
                <wp:lineTo x="49452" y="0"/>
                <wp:lineTo x="-4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56269" b="3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чале XVII столетия, когда математика стала играть ключевую роль в науке, все острее ощущалась необходимость в изобретении счет</w:t>
        <w:softHyphen/>
        <w:t>ной машины. И в середине века молодой французский математик и фи</w:t>
        <w:softHyphen/>
        <w:t xml:space="preserve">зик Блез Паскаль создал первую «суммирующую» машину (рис. 3), названную </w:t>
      </w:r>
      <w:r>
        <w:rPr>
          <w:b/>
          <w:i/>
        </w:rPr>
        <w:t>Паскалиной</w:t>
      </w:r>
      <w:r>
        <w:rPr/>
        <w:t>, которая кроме сложения выполняла и вычи</w:t>
        <w:softHyphen/>
        <w:t>тание.</w:t>
      </w:r>
    </w:p>
    <w:p>
      <w:pPr>
        <w:pStyle w:val="Normal"/>
        <w:ind w:firstLine="567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965</wp:posOffset>
            </wp:positionH>
            <wp:positionV relativeFrom="paragraph">
              <wp:posOffset>412750</wp:posOffset>
            </wp:positionV>
            <wp:extent cx="2421255" cy="1144270"/>
            <wp:effectExtent l="0" t="0" r="0" b="0"/>
            <wp:wrapTight wrapText="bothSides">
              <wp:wrapPolygon edited="0">
                <wp:start x="-16330" y="0"/>
                <wp:lineTo x="-16330" y="32501"/>
                <wp:lineTo x="21600" y="32501"/>
                <wp:lineTo x="21600" y="0"/>
                <wp:lineTo x="-1633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940" t="-18" r="-7" b="3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1670-1680 годах немецкий математик Готфрид Лейбниц скон</w:t>
        <w:softHyphen/>
        <w:t>струировал счетную машину (рис. 4), которая выполняла все четы</w:t>
        <w:softHyphen/>
        <w:t>ре арифметических действ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755</wp:posOffset>
                </wp:positionH>
                <wp:positionV relativeFrom="paragraph">
                  <wp:posOffset>172085</wp:posOffset>
                </wp:positionV>
                <wp:extent cx="1583690" cy="2857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. Паскал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2.5pt;mso-wrap-distance-left:9.05pt;mso-wrap-distance-right:9.05pt;mso-wrap-distance-top:0pt;mso-wrap-distance-bottom:0pt;margin-top:13.55pt;mso-position-vertical-relative:text;margin-left:3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3. Паскал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 течение следующих двухсот лет было изобретено и построено еще несколько подобных счетных устройств, которые из-за своих недостат</w:t>
        <w:softHyphen/>
        <w:t>ков, в том числе медлительности в работе, не получили широкого рас</w:t>
        <w:softHyphen/>
        <w:t>пространения. Лишь в 1878 году русский ученый П. Чебышев предложил счетную машину, выполнявшую сложение и вычитание многозначных чисел. Наибольшую популярность получил тогда арифмометр, сконструиро</w:t>
        <w:softHyphen/>
        <w:t>ванный петербургским инженером Однером в 1874 году. Конструк</w:t>
        <w:softHyphen/>
        <w:t>ция прибора оказалась весьма удачной, т. к. позволяла довольно быст</w:t>
        <w:softHyphen/>
        <w:t>ро выполнять все четыре арифметических действ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4140</wp:posOffset>
                </wp:positionH>
                <wp:positionV relativeFrom="paragraph">
                  <wp:posOffset>876300</wp:posOffset>
                </wp:positionV>
                <wp:extent cx="2498725" cy="326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 Машина Лейбн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25.7pt;mso-wrap-distance-left:9.05pt;mso-wrap-distance-right:9.05pt;mso-wrap-distance-top:0pt;mso-wrap-distance-bottom:0pt;margin-top:69pt;mso-position-vertical-relative:text;margin-left:-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4. Машина Лейб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 30-е годы XX столетия в нашей стране был разработан более совер</w:t>
        <w:softHyphen/>
        <w:t xml:space="preserve">шенный </w:t>
      </w:r>
      <w:r>
        <w:rPr>
          <w:b/>
          <w:i/>
        </w:rPr>
        <w:t>арифмометр – «Феликс»</w:t>
      </w:r>
      <w:r>
        <w:rPr/>
        <w:t>. Эти счетные устройства использовались несколько десятилетий, став основным техническим средством, облегчающим труд людей, связан</w:t>
        <w:softHyphen/>
        <w:t>ных с обработкой больших массивов число</w:t>
        <w:softHyphen/>
        <w:t>вой информации.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6735</wp:posOffset>
            </wp:positionH>
            <wp:positionV relativeFrom="paragraph">
              <wp:posOffset>1240790</wp:posOffset>
            </wp:positionV>
            <wp:extent cx="1616710" cy="1708150"/>
            <wp:effectExtent l="0" t="0" r="0" b="0"/>
            <wp:wrapTight wrapText="bothSides">
              <wp:wrapPolygon edited="0">
                <wp:start x="-3722" y="0"/>
                <wp:lineTo x="-3722" y="24872"/>
                <wp:lineTo x="21600" y="24872"/>
                <wp:lineTo x="21600" y="0"/>
                <wp:lineTo x="-372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58" t="-18" r="-19" b="1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жным событием XIX века было изобре</w:t>
        <w:softHyphen/>
        <w:t>тение английского математика Чарлза Беббиджа, который вошел в историю как созда</w:t>
        <w:softHyphen/>
        <w:t>тель первой вычислительной машины – про</w:t>
        <w:softHyphen/>
        <w:t xml:space="preserve">образа настоящих компьютеров. В 1812 году он начал работать над так называемой </w:t>
      </w:r>
      <w:r>
        <w:rPr>
          <w:b/>
          <w:i/>
        </w:rPr>
        <w:t>«раз</w:t>
        <w:softHyphen/>
        <w:t>ностной» машиной.</w:t>
      </w:r>
      <w:r>
        <w:rPr/>
        <w:t xml:space="preserve"> Предшествующие вычислительные приборы Пас</w:t>
        <w:softHyphen/>
        <w:t>каля и Лейбница выполняли только арифметические действия. Беббидж же стремился сконструировать машину, которая выполняла бы определенную программу, проводила бы расчет числового значения за</w:t>
        <w:softHyphen/>
        <w:t>данной функции. В качестве основного элемента своей машины Беббидж ввел зубчатое колесо – для запоминания одного разряда десятич</w:t>
        <w:softHyphen/>
        <w:t>ного числа. В результате он смог оперировать 18-разрядными числами. К 1822 году ученый построил небольшую действующую модель и рас</w:t>
        <w:softHyphen/>
        <w:t>считал на ней таблицу квадратов.</w:t>
      </w:r>
    </w:p>
    <w:p>
      <w:pPr>
        <w:pStyle w:val="Normal"/>
        <w:ind w:firstLine="567"/>
        <w:rPr/>
      </w:pPr>
      <w:r>
        <w:rPr/>
        <w:t>Совершенствуя разностную машину, Беббидж приступил в 1833 го</w:t>
        <w:softHyphen/>
        <w:t>ду к разработке «</w:t>
      </w:r>
      <w:r>
        <w:rPr>
          <w:b/>
          <w:i/>
        </w:rPr>
        <w:t>аналитической машины</w:t>
      </w:r>
      <w:r>
        <w:rPr/>
        <w:t>» (рис. 5). Она должна была отличаться большей скоростью при более простой конструкции, неже</w:t>
        <w:softHyphen/>
        <w:t>ли прежняя «разностная» машина. Согласно проекту, новую машину предполагалось приводить в действие силой па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1805</wp:posOffset>
                </wp:positionH>
                <wp:positionV relativeFrom="paragraph">
                  <wp:posOffset>1054735</wp:posOffset>
                </wp:positionV>
                <wp:extent cx="1837690" cy="4819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Аналитическая машина Бебби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7.95pt;mso-wrap-distance-left:9.05pt;mso-wrap-distance-right:9.05pt;mso-wrap-distance-top:0pt;mso-wrap-distance-bottom:0pt;margin-top:83.05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5. Аналитическая машина Беббиж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Аналитическая машина была задумана как чисто механическая машина с тремя основными блоками. </w:t>
      </w:r>
      <w:r>
        <w:rPr>
          <w:u w:val="single"/>
        </w:rPr>
        <w:t>Первый блок</w:t>
      </w:r>
      <w:r>
        <w:rPr/>
        <w:t xml:space="preserve"> – устройство для хранения чисел на регистрах из зубчатых колес и система, которая передает эти числа от одного узла к другому (в современной тер</w:t>
        <w:softHyphen/>
        <w:t xml:space="preserve">минологии – это память). </w:t>
      </w:r>
      <w:r>
        <w:rPr>
          <w:u w:val="single"/>
        </w:rPr>
        <w:t>Второй блок</w:t>
      </w:r>
      <w:r>
        <w:rPr/>
        <w:t xml:space="preserve"> – устройство, позволяющее выполнять арифме</w:t>
        <w:softHyphen/>
        <w:t>тические операции. Беббидж назвал его «</w:t>
      </w:r>
      <w:r>
        <w:rPr>
          <w:b/>
          <w:i/>
        </w:rPr>
        <w:t>мельницей</w:t>
      </w:r>
      <w:r>
        <w:rPr/>
        <w:t xml:space="preserve">». </w:t>
      </w:r>
      <w:r>
        <w:rPr>
          <w:u w:val="single"/>
        </w:rPr>
        <w:t>Третий блок</w:t>
      </w:r>
      <w:r>
        <w:rPr/>
        <w:t xml:space="preserve"> предназначался для управления последовательностью дей</w:t>
        <w:softHyphen/>
        <w:t>ствий машины. В конструкцию аналитиче</w:t>
        <w:softHyphen/>
        <w:t>ской машины входило также устройство для ввода исходных данных и печати полученных результатов.</w:t>
      </w:r>
    </w:p>
    <w:p>
      <w:pPr>
        <w:pStyle w:val="Normal"/>
        <w:ind w:firstLine="567"/>
        <w:rPr/>
      </w:pPr>
      <w:r>
        <w:rPr/>
        <w:t>Предполагалось, что машина будет дей</w:t>
        <w:softHyphen/>
        <w:t>ствовать по программе, которая задавала бы последовательность выполнения операций и передачи чисел из памяти в мельницу и обратно. Программы, в свою очередь, должны были ко</w:t>
        <w:softHyphen/>
        <w:t>дироваться и переноситься на перфокарты. В те времена подобные кар</w:t>
        <w:softHyphen/>
        <w:t>ты уже применялись для автоматического управления ткацким стан</w:t>
        <w:softHyphen/>
        <w:t>ком. Тогда же математик леди Ада Лавлейс – дочь английского поэта лорда Байрона – разрабатывает первые программы для машины Беббиджа. Она заложила многие идеи и ввела ряд понятий и терминов, которые используются и по сей день.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8050</wp:posOffset>
            </wp:positionH>
            <wp:positionV relativeFrom="paragraph">
              <wp:posOffset>451485</wp:posOffset>
            </wp:positionV>
            <wp:extent cx="1245870" cy="1690370"/>
            <wp:effectExtent l="0" t="0" r="0" b="0"/>
            <wp:wrapTight wrapText="bothSides">
              <wp:wrapPolygon edited="0">
                <wp:start x="-165" y="0"/>
                <wp:lineTo x="-165" y="23970"/>
                <wp:lineTo x="21600" y="23970"/>
                <wp:lineTo x="21600" y="0"/>
                <wp:lineTo x="-16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1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сожалению, из-за недостаточного развития технологии проект Беббиджа не был реализован. Тем не менее, его изобретение имело важное значение: многие последующие изобретатели вос</w:t>
        <w:softHyphen/>
        <w:t>пользовались идеями придуманных им устройств.</w:t>
      </w:r>
    </w:p>
    <w:p>
      <w:pPr>
        <w:pStyle w:val="Normal"/>
        <w:ind w:firstLine="567"/>
        <w:rPr/>
      </w:pPr>
      <w:r>
        <w:rPr/>
        <w:t>Так, например, необходимость автоматизи</w:t>
        <w:softHyphen/>
        <w:t>ровать вычисления при переписи населения в США подтолкнула Генриха Холлерита к со</w:t>
        <w:softHyphen/>
        <w:t xml:space="preserve">зданию в 1888 году </w:t>
      </w:r>
      <w:r>
        <w:rPr>
          <w:b/>
          <w:i/>
        </w:rPr>
        <w:t>табулятора</w:t>
      </w:r>
      <w:r>
        <w:rPr/>
        <w:t xml:space="preserve"> (рис. 6), где информация, нанесенная на перфокарты, рас</w:t>
        <w:softHyphen/>
        <w:t>шифровывалась электрическим током. Это устройство позволило обработать данные перепи</w:t>
        <w:softHyphen/>
        <w:t>си населения всего за три года, вместо затрачи</w:t>
        <w:softHyphen/>
        <w:t>ваемых ранее восьми лет. В 1924 году Холлерит основал фирму IBM для серийного выпуска табу</w:t>
        <w:softHyphen/>
        <w:t>ляторов.</w:t>
      </w:r>
    </w:p>
    <w:p>
      <w:pPr>
        <w:pStyle w:val="Normal"/>
        <w:ind w:firstLine="567"/>
        <w:rPr/>
      </w:pPr>
      <w:r>
        <w:rPr/>
        <w:t>Огромное влияние на развитие вычислитель</w:t>
        <w:softHyphen/>
        <w:t>ной техники оказали теоретические разработки математиков: англича</w:t>
        <w:softHyphen/>
        <w:t>нина          А. Тьюринга и американца Э. Поста. «</w:t>
      </w:r>
      <w:r>
        <w:rPr>
          <w:b/>
          <w:i/>
        </w:rPr>
        <w:t>Машина Тьюринга (По</w:t>
        <w:softHyphen/>
        <w:t>ста)</w:t>
      </w:r>
      <w:r>
        <w:rPr/>
        <w:t>» – прообраз программируемого компьютера. Эти ученые показали принципиальную возможность решения автоматами любой проблемы при условии, что ее можно представить в виде алгоритма с учетом выполняемых в машине операц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7245</wp:posOffset>
                </wp:positionH>
                <wp:positionV relativeFrom="paragraph">
                  <wp:posOffset>134620</wp:posOffset>
                </wp:positionV>
                <wp:extent cx="1494790" cy="3594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 Табу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8.3pt;mso-wrap-distance-left:9.05pt;mso-wrap-distance-right:9.05pt;mso-wrap-distance-top:0pt;mso-wrap-distance-bottom:0pt;margin-top:10.6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6. Табуля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SchoolBook;Times New Roman" w:hAnsi="SchoolBook;Times New Roman" w:cs="SchoolBook;Times New Roman"/>
          <w:sz w:val="28"/>
        </w:rPr>
      </w:pPr>
      <w:r>
        <w:rPr/>
        <w:t>С начала возникновения идеи Беббиджа о создании аналитической машины до ее реального внедрения в жизнь прошло более полутора столетий. Почему же столь большим оказался разрыв во времени меж</w:t>
        <w:softHyphen/>
        <w:t>ду рождением идеи и ее техническим воплощением? Это обусловлено тем, что при создании любого устройства, в том числе и компьютера, очень важным фактором является выбор элементной базы, т. е. тех элементов, из которых строится вся система.</w:t>
      </w:r>
    </w:p>
    <w:p>
      <w:pPr>
        <w:pStyle w:val="Normal"/>
        <w:ind w:firstLine="567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FR3"/>
        <w:spacing w:before="0" w:after="0"/>
        <w:jc w:val="both"/>
        <w:rPr>
          <w:sz w:val="28"/>
        </w:rPr>
      </w:pPr>
      <w:r>
        <w:rPr>
          <w:sz w:val="28"/>
        </w:rPr>
        <w:t>ПЕРВОЕ ПОКОЛЕНИЕ ЭВМ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2575</wp:posOffset>
            </wp:positionH>
            <wp:positionV relativeFrom="paragraph">
              <wp:posOffset>193040</wp:posOffset>
            </wp:positionV>
            <wp:extent cx="2078990" cy="1735455"/>
            <wp:effectExtent l="0" t="0" r="0" b="0"/>
            <wp:wrapTight wrapText="bothSides">
              <wp:wrapPolygon edited="0">
                <wp:start x="-96" y="0"/>
                <wp:lineTo x="-96" y="24638"/>
                <wp:lineTo x="21600" y="24638"/>
                <wp:lineTo x="21600" y="0"/>
                <wp:lineTo x="-96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явление электронно-вакуумной лампы позволило ученым претво</w:t>
        <w:softHyphen/>
        <w:t xml:space="preserve">рить в жизнь идею создания вычислительной машины. Она появилась в 1946 году в США для решения задач и получила название </w:t>
      </w:r>
      <w:r>
        <w:rPr>
          <w:b/>
          <w:i/>
        </w:rPr>
        <w:t>ЭНИАК</w:t>
      </w:r>
      <w:r>
        <w:rPr/>
        <w:t xml:space="preserve"> (ENIAC – Electronic Numerical Integrator and Calculator, в переводе «электронный численный интегратор и калькулятор») (рис. 7). От нее на</w:t>
        <w:softHyphen/>
        <w:t>чался отсчет пути, по которому по</w:t>
        <w:softHyphen/>
        <w:t>шло развитие электронно-вычисли</w:t>
        <w:softHyphen/>
        <w:t>тельных машин (ЭВМ).</w:t>
      </w:r>
    </w:p>
    <w:p>
      <w:pPr>
        <w:pStyle w:val="Normal"/>
        <w:ind w:firstLine="567"/>
        <w:rPr/>
      </w:pPr>
      <w:r>
        <w:rPr/>
        <w:t>Дальнейшее совершенствование ЭВМ определялось прогрессом элект</w:t>
        <w:softHyphen/>
        <w:t>роники, появлением новых элемен</w:t>
        <w:softHyphen/>
        <w:t>тов и принципов действий, т. е. раз</w:t>
        <w:softHyphen/>
        <w:t>витием элементной базы. В наши дни насчитывается уже несколько поколе</w:t>
        <w:softHyphen/>
        <w:t xml:space="preserve">ний ЭВ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9110</wp:posOffset>
                </wp:positionH>
                <wp:positionV relativeFrom="paragraph">
                  <wp:posOffset>511175</wp:posOffset>
                </wp:positionV>
                <wp:extent cx="1771650" cy="3346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7. ЭНИ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6.35pt;mso-wrap-distance-left:9.05pt;mso-wrap-distance-right:9.05pt;mso-wrap-distance-top:0pt;mso-wrap-distance-bottom:0pt;margin-top:40.2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7. ЭНИ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567"/>
        <w:rPr/>
      </w:pPr>
      <w:r>
        <w:rPr>
          <w:sz w:val="24"/>
        </w:rPr>
        <w:t>Поколение ЭВМ - это все типы и модели электронно-вычислительных машин, разработанные различными кон</w:t>
        <w:softHyphen/>
        <w:t>структорскими коллективами, но построенные на одних и тех же науч</w:t>
        <w:softHyphen/>
        <w:t xml:space="preserve">ных и технических принципах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Каждое следующее поколение отлича</w:t>
        <w:softHyphen/>
        <w:t>лось новыми электронными элементами, технология изготовления которых была принципиально другой. Приведем краткую характерис</w:t>
        <w:softHyphen/>
        <w:t>тику каждого поколения.</w:t>
      </w:r>
    </w:p>
    <w:p>
      <w:pPr>
        <w:pStyle w:val="Normal"/>
        <w:ind w:firstLine="567"/>
        <w:rPr/>
      </w:pPr>
      <w:r>
        <w:rPr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9125</wp:posOffset>
            </wp:positionH>
            <wp:positionV relativeFrom="paragraph">
              <wp:posOffset>201930</wp:posOffset>
            </wp:positionV>
            <wp:extent cx="1597025" cy="12223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2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ервое поколение (1946 – середина 50-х годов).</w:t>
      </w:r>
      <w:r>
        <w:rPr/>
        <w:t xml:space="preserve"> Элементной базой служат электронно-вакуумные лампы (рис. 8), устанавливаемые на специальных шасси, а также резисторы и конденсаторы. Элементы со</w:t>
        <w:softHyphen/>
        <w:t>единяли проводами навесным монтажом. В ЭВМ ЭНИАК было 20 тыс. электронных ламп, из которых ежемесячно заменялось 2000. За одну секунду машина выполняла 300 операций умножения или же 5000 сложений многоразрядных чисе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7365</wp:posOffset>
                </wp:positionH>
                <wp:positionV relativeFrom="paragraph">
                  <wp:posOffset>1250950</wp:posOffset>
                </wp:positionV>
                <wp:extent cx="1820545" cy="48133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8. Электровакуумные лам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37.9pt;mso-wrap-distance-left:9.05pt;mso-wrap-distance-right:9.05pt;mso-wrap-distance-top:0pt;mso-wrap-distance-bottom:0pt;margin-top:98.5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8. Электровакуумные лам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ыдающийся математик Джон фон Нейман и его коллеги в своем отчете изложили основные принципы логической структуры ЭВМ ново</w:t>
        <w:softHyphen/>
        <w:t>го типа, затем реализованные в про</w:t>
        <w:softHyphen/>
        <w:t xml:space="preserve">екте </w:t>
      </w:r>
      <w:r>
        <w:rPr>
          <w:b/>
          <w:i/>
        </w:rPr>
        <w:t>ЭДВАК</w:t>
      </w:r>
      <w:r>
        <w:rPr/>
        <w:t xml:space="preserve"> (1950). Они утверждали, что ЭВМ должна создаваться на элект</w:t>
        <w:softHyphen/>
        <w:t>ронной основе и работать в двоичной системе счисления. В ее состав необхо</w:t>
        <w:softHyphen/>
        <w:t xml:space="preserve">димо вводить устройства: </w:t>
      </w:r>
      <w:r>
        <w:rPr>
          <w:b/>
          <w:i/>
        </w:rPr>
        <w:t>арифмети</w:t>
        <w:softHyphen/>
        <w:t>ческое</w:t>
      </w:r>
      <w:r>
        <w:rPr/>
        <w:t xml:space="preserve">, </w:t>
      </w:r>
      <w:r>
        <w:rPr>
          <w:b/>
          <w:i/>
        </w:rPr>
        <w:t>центральное</w:t>
      </w:r>
      <w:r>
        <w:rPr/>
        <w:t xml:space="preserve"> для управления, </w:t>
      </w:r>
      <w:r>
        <w:rPr>
          <w:b/>
          <w:i/>
        </w:rPr>
        <w:t>запоминающее</w:t>
      </w:r>
      <w:r>
        <w:rPr/>
        <w:t xml:space="preserve">, для </w:t>
      </w:r>
      <w:r>
        <w:rPr>
          <w:b/>
          <w:i/>
        </w:rPr>
        <w:t>ввода</w:t>
      </w:r>
      <w:r>
        <w:rPr/>
        <w:t xml:space="preserve"> данных и </w:t>
      </w:r>
      <w:r>
        <w:rPr>
          <w:b/>
          <w:i/>
        </w:rPr>
        <w:t>вывода</w:t>
      </w:r>
      <w:r>
        <w:rPr/>
        <w:t xml:space="preserve"> результатов. Ученые также сформулировали два принципа рабо</w:t>
        <w:softHyphen/>
        <w:t>ты: принцип программного управле</w:t>
        <w:softHyphen/>
        <w:t>ния с последовательным выполнением команд и принцип хранимой програм</w:t>
        <w:softHyphen/>
        <w:t>мы. Конструкция большинства ЭВМ последующих поколений, где были реализованы эти принципы, полу</w:t>
        <w:softHyphen/>
        <w:t>чила название «</w:t>
      </w:r>
      <w:r>
        <w:rPr>
          <w:b/>
          <w:i/>
        </w:rPr>
        <w:t>фон-неймановской архитектуры</w:t>
      </w:r>
      <w:r>
        <w:rPr/>
        <w:t>».</w:t>
      </w:r>
    </w:p>
    <w:p>
      <w:pPr>
        <w:pStyle w:val="Normal"/>
        <w:ind w:firstLine="567"/>
        <w:rPr/>
      </w:pPr>
      <w:r>
        <w:rPr/>
        <w:t>Первая отечественная ЭВМ была создана в 1951 году под руковод</w:t>
        <w:softHyphen/>
        <w:t xml:space="preserve">ством академика С. А. Лебедева, и называлась она </w:t>
      </w:r>
      <w:r>
        <w:rPr>
          <w:b/>
          <w:i/>
        </w:rPr>
        <w:t>МЭСМ</w:t>
      </w:r>
      <w:r>
        <w:rPr/>
        <w:t xml:space="preserve"> (малая элек</w:t>
        <w:softHyphen/>
        <w:t xml:space="preserve">тронная счетная машина). Затем в эксплуатацию вводится </w:t>
      </w:r>
      <w:r>
        <w:rPr>
          <w:b/>
          <w:i/>
        </w:rPr>
        <w:t>БЭСМ-2</w:t>
      </w:r>
      <w:r>
        <w:rPr/>
        <w:t xml:space="preserve"> (большая электронная счетная машина). Самой мощной ЭВМ 50-х годов в Европе стала советская ЭВМ </w:t>
      </w:r>
      <w:r>
        <w:rPr>
          <w:b/>
          <w:i/>
        </w:rPr>
        <w:t>М-20</w:t>
      </w:r>
      <w:r>
        <w:rPr/>
        <w:t xml:space="preserve"> с быстродействием 20 тыс. оп/с, объем оперативной памяти – 4000 машинных слов.</w:t>
      </w:r>
    </w:p>
    <w:p>
      <w:pPr>
        <w:pStyle w:val="Normal"/>
        <w:ind w:firstLine="567"/>
        <w:rPr/>
      </w:pPr>
      <w:r>
        <w:rPr/>
        <w:t>С этого момента начался бурный расцвет отечественной вычисли</w:t>
        <w:softHyphen/>
        <w:t>тельной техники, и к концу 60-х годов в нашей стране успешно функ</w:t>
        <w:softHyphen/>
        <w:t xml:space="preserve">ционировала лучшая ЭВМ того времени по производительности (1 млн оп/с) – </w:t>
      </w:r>
      <w:r>
        <w:rPr>
          <w:b/>
          <w:i/>
        </w:rPr>
        <w:t>БЭСМ-6</w:t>
      </w:r>
      <w:r>
        <w:rPr/>
        <w:t>, в которой были реализованы многие принци</w:t>
        <w:softHyphen/>
        <w:t>пы работы последующих поколений компьютеров.</w:t>
      </w:r>
    </w:p>
    <w:p>
      <w:pPr>
        <w:pStyle w:val="Normal"/>
        <w:ind w:firstLine="567"/>
        <w:rPr/>
      </w:pPr>
      <w:r>
        <w:rPr/>
        <w:t>С появлением новых моделей ЭВМ произошли изменения и в наи</w:t>
        <w:softHyphen/>
        <w:t>меновании этой сферы деятельности. Ранее в качестве общего названия для всей техники, призванной помогать человеку при вычислениях, использовали определение «счетно-решающие приборы и устройства». Теперь все, что имеет отношение к ЭВМ, образует класс, получивший название «</w:t>
      </w:r>
      <w:r>
        <w:rPr>
          <w:b/>
          <w:i/>
        </w:rPr>
        <w:t>вычислительная техника</w:t>
      </w:r>
      <w:r>
        <w:rPr/>
        <w:t>».</w:t>
      </w:r>
    </w:p>
    <w:p>
      <w:pPr>
        <w:pStyle w:val="Normal"/>
        <w:ind w:firstLine="567"/>
        <w:rPr/>
      </w:pPr>
      <w:r>
        <w:rPr>
          <w:u w:val="single"/>
        </w:rPr>
        <w:t>Характерные черты ЭВМ первого поколения</w:t>
      </w:r>
      <w:r>
        <w:rPr/>
        <w:t>:</w:t>
      </w:r>
    </w:p>
    <w:p>
      <w:pPr>
        <w:pStyle w:val="Normal"/>
        <w:ind w:firstLine="567"/>
        <w:rPr/>
      </w:pPr>
      <w:r>
        <w:rPr/>
        <w:t xml:space="preserve">• </w:t>
      </w:r>
      <w:r>
        <w:rPr>
          <w:b/>
        </w:rPr>
        <w:t>Элементная база</w:t>
      </w:r>
      <w:r>
        <w:rPr/>
        <w:t>: электронно-вакуумные лампы, резисторы, конден</w:t>
        <w:softHyphen/>
        <w:t>саторы. Соединение элементов – навесной монтаж проводами.</w:t>
      </w:r>
    </w:p>
    <w:p>
      <w:pPr>
        <w:pStyle w:val="Normal"/>
        <w:ind w:firstLine="567"/>
        <w:rPr/>
      </w:pPr>
      <w:r>
        <w:rPr/>
        <w:t xml:space="preserve">• </w:t>
      </w:r>
      <w:r>
        <w:rPr>
          <w:b/>
        </w:rPr>
        <w:t>Габариты</w:t>
      </w:r>
      <w:r>
        <w:rPr/>
        <w:t>: ЭВМ выполнена в виде громоздких шкафов и занимает специальный машинный зал.</w:t>
      </w:r>
    </w:p>
    <w:p>
      <w:pPr>
        <w:pStyle w:val="Normal"/>
        <w:ind w:firstLine="567"/>
        <w:rPr/>
      </w:pPr>
      <w:r>
        <w:rPr/>
        <w:t xml:space="preserve">• </w:t>
      </w:r>
      <w:r>
        <w:rPr>
          <w:b/>
        </w:rPr>
        <w:t>Быстродействие</w:t>
      </w:r>
      <w:r>
        <w:rPr/>
        <w:t>: 10–20 тыс. оп/с.</w:t>
      </w:r>
    </w:p>
    <w:p>
      <w:pPr>
        <w:pStyle w:val="Normal"/>
        <w:ind w:firstLine="567"/>
        <w:rPr/>
      </w:pPr>
      <w:r>
        <w:rPr/>
        <w:t xml:space="preserve">• </w:t>
      </w:r>
      <w:r>
        <w:rPr>
          <w:b/>
        </w:rPr>
        <w:t xml:space="preserve">Эксплуатация </w:t>
      </w:r>
      <w:r>
        <w:rPr/>
        <w:t>слишком сложна из-за частого выхода из строя. Су</w:t>
        <w:softHyphen/>
        <w:t>ществует опасность перегрева ЭВМ.</w:t>
      </w:r>
    </w:p>
    <w:p>
      <w:pPr>
        <w:pStyle w:val="Normal"/>
        <w:ind w:firstLine="567"/>
        <w:rPr/>
      </w:pPr>
      <w:r>
        <w:rPr/>
        <w:t xml:space="preserve">• </w:t>
      </w:r>
      <w:r>
        <w:rPr>
          <w:b/>
        </w:rPr>
        <w:t>Программирование</w:t>
      </w:r>
      <w:r>
        <w:rPr/>
        <w:t>: трудоемкий процесс в машинных кодах. При этом необходимо знать все команды машины, их двоичное пред</w:t>
        <w:softHyphen/>
        <w:t>ставление, а также различные структуры ЭВМ. Этим в основном были заняты математики-программисты, которые непосредственно и работали на ее пульте управления. Общение с ЭВМ требовало от специалистов высокого профессионализма.</w:t>
      </w:r>
    </w:p>
    <w:p>
      <w:pPr>
        <w:pStyle w:val="Normal"/>
        <w:ind w:firstLine="567"/>
        <w:rPr/>
      </w:pPr>
      <w:r>
        <w:rPr/>
      </w:r>
    </w:p>
    <w:p>
      <w:pPr>
        <w:pStyle w:val="FR3"/>
        <w:spacing w:before="0" w:after="0"/>
        <w:jc w:val="both"/>
        <w:rPr>
          <w:sz w:val="28"/>
        </w:rPr>
      </w:pPr>
      <w:r>
        <w:rPr>
          <w:sz w:val="28"/>
        </w:rPr>
        <w:t>ВТОРОЕ ПОКОЛЕНИЕ ЭВМ</w:t>
      </w:r>
    </w:p>
    <w:p>
      <w:pPr>
        <w:pStyle w:val="Normal"/>
        <w:ind w:firstLine="567"/>
        <w:rPr/>
      </w:pPr>
      <w:r>
        <w:rPr>
          <w:b/>
        </w:rPr>
        <w:t>Второе поколение пришлось на период от конца 50-х до конца 60-х годов</w:t>
      </w:r>
      <w:r>
        <w:rPr/>
        <w:t>.</w:t>
      </w:r>
    </w:p>
    <w:p>
      <w:pPr>
        <w:pStyle w:val="Normal"/>
        <w:ind w:firstLine="567"/>
        <w:rPr/>
      </w:pPr>
      <w:r>
        <w:rPr/>
        <w:t>Был изобретен транзистор, который пришел на смену электронным лампам. Это позволило изменить элементную базу ЭВМ на полупровод</w:t>
        <w:softHyphen/>
        <w:t>никовые элементы (транзисторы, диоды), а также резисторы и конденсаторы более совершенной кон</w:t>
        <w:softHyphen/>
        <w:t>струкции (рис. 9). Один тран</w:t>
        <w:softHyphen/>
        <w:t>зистор заменял 40 электронных ламп, работал с большей скоростью, был дешевле и надежнее. Средний срок его службы в 1000 раз пре</w:t>
        <w:softHyphen/>
        <w:t>восходил продолжительность ра</w:t>
        <w:softHyphen/>
        <w:t xml:space="preserve">боты электронных ламп. 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1085</wp:posOffset>
            </wp:positionH>
            <wp:positionV relativeFrom="paragraph">
              <wp:posOffset>-402590</wp:posOffset>
            </wp:positionV>
            <wp:extent cx="2286000" cy="1097915"/>
            <wp:effectExtent l="0" t="0" r="0" b="0"/>
            <wp:wrapTight wrapText="bothSides">
              <wp:wrapPolygon edited="0">
                <wp:start x="-79" y="0"/>
                <wp:lineTo x="-79" y="29662"/>
                <wp:lineTo x="21600" y="29662"/>
                <wp:lineTo x="21600" y="0"/>
                <wp:lineTo x="-79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2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илась и технология соединения элементной базы. Появились первые печатные</w:t>
      </w:r>
    </w:p>
    <w:p>
      <w:pPr>
        <w:pStyle w:val="Normal"/>
        <w:ind w:firstLine="567"/>
        <w:rPr/>
      </w:pPr>
      <w:r>
        <w:rPr/>
        <w:t>платы – пластины из изоляционного материала, например гетинакса, на которые специальная технология фотомонтажа позволяла наносить токопроводящий материал. Для закрепления элементной базы на них имелись специальные гнез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4420</wp:posOffset>
                </wp:positionH>
                <wp:positionV relativeFrom="paragraph">
                  <wp:posOffset>235585</wp:posOffset>
                </wp:positionV>
                <wp:extent cx="2555875" cy="38354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9. Транзисторы, диоды, резисторы, конденсаторы и печатные 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0.2pt;mso-wrap-distance-left:9.05pt;mso-wrap-distance-right:9.05pt;mso-wrap-distance-top:0pt;mso-wrap-distance-bottom:0pt;margin-top:18.5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9. Транзисторы, диоды, резисторы, конденсаторы и печатные пл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Такая формальная замена одного типа элементов на другой суще</w:t>
        <w:softHyphen/>
        <w:t>ственно повлияла на все характеристики ЭВМ: габариты, надежность, производительность, условия эксплуатации, стиль программирования и работы на машине и пр. Изменился технологический процесс изго</w:t>
        <w:softHyphen/>
        <w:t>товления ЭВМ.</w:t>
      </w:r>
    </w:p>
    <w:p>
      <w:pPr>
        <w:pStyle w:val="Normal"/>
        <w:ind w:firstLine="567"/>
        <w:rPr/>
      </w:pPr>
      <w:r>
        <w:rPr>
          <w:u w:val="single"/>
        </w:rPr>
        <w:t>Характерные черты ЭВМ второго поколения</w:t>
      </w:r>
      <w:r>
        <w:rPr/>
        <w:t>:</w:t>
      </w:r>
    </w:p>
    <w:p>
      <w:pPr>
        <w:pStyle w:val="Normal"/>
        <w:ind w:firstLine="567"/>
        <w:rPr/>
      </w:pPr>
      <w:r>
        <w:rPr/>
        <w:t xml:space="preserve">• </w:t>
      </w:r>
      <w:r>
        <w:rPr>
          <w:b/>
        </w:rPr>
        <w:t>Элементная база</w:t>
      </w:r>
      <w:r>
        <w:rPr/>
        <w:t>: полупроводниковые элементы. Соединение элемен</w:t>
        <w:softHyphen/>
        <w:t>тов – печатные платы и навесной монтаж.</w:t>
      </w:r>
    </w:p>
    <w:p>
      <w:pPr>
        <w:pStyle w:val="Normal"/>
        <w:ind w:firstLine="567"/>
        <w:rPr/>
      </w:pPr>
      <w:r>
        <w:rPr/>
        <w:t xml:space="preserve">• </w:t>
      </w:r>
      <w:r>
        <w:rPr>
          <w:b/>
        </w:rPr>
        <w:t>Габариты</w:t>
      </w:r>
      <w:r>
        <w:rPr/>
        <w:t>: ЭВМ выполнены в виде однотипных стоек, чуть выше человеческого роста. Для их размещения требуется специально обо</w:t>
        <w:softHyphen/>
        <w:t>рудованный машинный зал, в котором под полом прокладываются кабели, соединяющие между собой многочисленные автономные устройства.</w:t>
      </w:r>
    </w:p>
    <w:p>
      <w:pPr>
        <w:pStyle w:val="Normal"/>
        <w:ind w:firstLine="567"/>
        <w:rPr/>
      </w:pPr>
      <w:r>
        <w:rPr/>
        <w:t xml:space="preserve">• </w:t>
      </w:r>
      <w:r>
        <w:rPr>
          <w:b/>
        </w:rPr>
        <w:t>Производительность</w:t>
      </w:r>
      <w:r>
        <w:rPr/>
        <w:t>: до 1 млн оп/с.</w:t>
      </w:r>
    </w:p>
    <w:p>
      <w:pPr>
        <w:pStyle w:val="Normal"/>
        <w:ind w:firstLine="567"/>
        <w:rPr/>
      </w:pPr>
      <w:r>
        <w:rPr/>
        <w:t xml:space="preserve">• </w:t>
      </w:r>
      <w:r>
        <w:rPr>
          <w:b/>
        </w:rPr>
        <w:t>Эксплуатация</w:t>
      </w:r>
      <w:r>
        <w:rPr/>
        <w:t>: упростилась. Появились вычислительные центры с большим штатом обслуживающего персонала, где устанавливались обычно несколько ЭВМ. Так возникло понятие централизованной об</w:t>
        <w:softHyphen/>
        <w:t>работки информации на компьютерах. При выходе из строя несколь</w:t>
        <w:softHyphen/>
        <w:t>ких элементов производилась замена целиком всей платы, а не каж</w:t>
        <w:softHyphen/>
        <w:t>дого элемента в отдельности, как в ЭВМ предыдущего поколения.</w:t>
      </w:r>
    </w:p>
    <w:p>
      <w:pPr>
        <w:pStyle w:val="Normal"/>
        <w:ind w:firstLine="567"/>
        <w:rPr/>
      </w:pPr>
      <w:r>
        <w:rPr/>
        <w:t xml:space="preserve">• </w:t>
      </w:r>
      <w:r>
        <w:rPr>
          <w:b/>
        </w:rPr>
        <w:t>Программирование</w:t>
      </w:r>
      <w:r>
        <w:rPr/>
        <w:t>: существенно изменилось, т. к. велось преиму</w:t>
        <w:softHyphen/>
        <w:t>щественно на алгоритмических языках. Программисты уже не ра</w:t>
        <w:softHyphen/>
        <w:t>ботали в зале, а отдавали свои программы на перфокартах или маг</w:t>
        <w:softHyphen/>
        <w:t>нитных лентах специально обученным операторам. Решение задач производилось в пакетном (мультипрограммном) режиме, т. е. все программы вводились в ЭВМ подряд друг за другом, и их обработка велась по мере освобождения соответствующих устройств. Результа</w:t>
        <w:softHyphen/>
        <w:t>ты решения распечатывались на специальной перфорированной по краям бумаге.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изошли изменения как в структуре ЭВМ, так и в </w:t>
      </w:r>
      <w:r>
        <w:rPr>
          <w:b/>
        </w:rPr>
        <w:t>принципе ее организации</w:t>
      </w:r>
      <w:r>
        <w:rPr/>
        <w:t xml:space="preserve">. Жесткий </w:t>
      </w:r>
      <w:r>
        <w:rPr>
          <w:i/>
        </w:rPr>
        <w:t>принцип</w:t>
      </w:r>
      <w:r>
        <w:rPr/>
        <w:t xml:space="preserve"> </w:t>
      </w:r>
      <w:r>
        <w:rPr>
          <w:i/>
        </w:rPr>
        <w:t>управления</w:t>
      </w:r>
      <w:r>
        <w:rPr/>
        <w:t xml:space="preserve"> заменился </w:t>
      </w:r>
      <w:r>
        <w:rPr>
          <w:i/>
        </w:rPr>
        <w:t>микропро</w:t>
        <w:softHyphen/>
        <w:t>граммным</w:t>
      </w:r>
      <w:r>
        <w:rPr/>
        <w:t>. Для реализации принципа программируемости необхо</w:t>
        <w:softHyphen/>
        <w:t>димо наличие в компьютере постоянной памяти, в ячейках которой постоянно хранятся коды, соответствующие различным комбина</w:t>
        <w:softHyphen/>
        <w:t>циям управляющих сигналов. Каждая такая комбинация позволя</w:t>
        <w:softHyphen/>
        <w:t>ет выполнить элементарную операцию, т.е. подключить определен</w:t>
        <w:softHyphen/>
        <w:t xml:space="preserve">ные электрические схемы. Введен </w:t>
      </w:r>
      <w:r>
        <w:rPr>
          <w:i/>
        </w:rPr>
        <w:t>принцип разделения времени</w:t>
      </w:r>
      <w:r>
        <w:rPr/>
        <w:t>, который обеспечил совмеще</w:t>
        <w:softHyphen/>
        <w:t>ние во времени работы разных устройств, например, одновременно с процессором работает устройство ввода-вывода с магнитной ленты.</w:t>
      </w:r>
    </w:p>
    <w:p>
      <w:pPr>
        <w:pStyle w:val="Normal"/>
        <w:ind w:firstLine="567"/>
        <w:rPr/>
      </w:pPr>
      <w:r>
        <w:rPr/>
      </w:r>
    </w:p>
    <w:p>
      <w:pPr>
        <w:pStyle w:val="FR3"/>
        <w:spacing w:before="0" w:after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9075</wp:posOffset>
            </wp:positionH>
            <wp:positionV relativeFrom="paragraph">
              <wp:posOffset>91440</wp:posOffset>
            </wp:positionV>
            <wp:extent cx="2263140" cy="757555"/>
            <wp:effectExtent l="0" t="0" r="0" b="0"/>
            <wp:wrapTight wrapText="bothSides">
              <wp:wrapPolygon edited="0">
                <wp:start x="-90" y="-4370"/>
                <wp:lineTo x="-90" y="26932"/>
                <wp:lineTo x="21595" y="26932"/>
                <wp:lineTo x="21595" y="-4370"/>
                <wp:lineTo x="-90" y="-437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13883" r="-16" b="17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ТРЕТЬЕ ПОКОЛЕНИЕ ЭВМ</w:t>
      </w:r>
    </w:p>
    <w:p>
      <w:pPr>
        <w:pStyle w:val="Normal"/>
        <w:ind w:firstLine="567"/>
        <w:rPr/>
      </w:pPr>
      <w:r>
        <w:rPr>
          <w:b/>
        </w:rPr>
        <w:t>Этот период длился с конца 60-х до конца 70-х годов</w:t>
      </w:r>
      <w:r>
        <w:rPr/>
        <w:t>. Подобно тому, как возникновение транзисторов привело к созданию второго поколе</w:t>
        <w:softHyphen/>
        <w:t>ния компьютеров, появление интегральных схем ознаменовало новый этап в развитии вычислительной техники – рождение машин третье</w:t>
        <w:softHyphen/>
        <w:t>го поколения.</w:t>
      </w:r>
    </w:p>
    <w:p>
      <w:pPr>
        <w:pStyle w:val="Normal"/>
        <w:ind w:firstLine="567"/>
        <w:rPr/>
      </w:pPr>
      <w:r>
        <w:rPr/>
        <w:t>В 1958 году Джон Килби впер</w:t>
        <w:softHyphen/>
        <w:t>вые создал опытную интегральную схему. Такие схемы могут содержать десятки, сотни и даже тысячи тран</w:t>
        <w:softHyphen/>
        <w:t>зисторов и других элементов, кото</w:t>
        <w:softHyphen/>
        <w:t>рые физически неразделимы. Интег</w:t>
        <w:softHyphen/>
        <w:t>ральная схема (рис. 10) выполняет те же функции, что и аналогичная ей схема на элементной базе ЭВМ второго поколения, но при этом суще</w:t>
        <w:softHyphen/>
        <w:t>ственно уменьшаются размеры и увеличивается надежность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7145</wp:posOffset>
                </wp:positionH>
                <wp:positionV relativeFrom="paragraph">
                  <wp:posOffset>501015</wp:posOffset>
                </wp:positionV>
                <wp:extent cx="2286000" cy="44894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0. Интегральные сх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35pt;mso-wrap-distance-left:9.05pt;mso-wrap-distance-right:9.05pt;mso-wrap-distance-top:0pt;mso-wrap-distance-bottom:0pt;margin-top:39.45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0. Интегральные сх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Первой ЭВМ, выполненной на интегральных схемах, была </w:t>
      </w:r>
      <w:r>
        <w:rPr>
          <w:b/>
        </w:rPr>
        <w:t>IBM-360</w:t>
      </w:r>
      <w:r>
        <w:rPr/>
        <w:t xml:space="preserve"> фирмы IBM. Она положила начало большой серии моделей, название которых начиналось с IBM, а далее следовал номер. Совершенствование моделей этой серии находило отражение в ее номере. Чем он больше, тем больше возможности, предоставляемые пользователю.</w:t>
      </w:r>
    </w:p>
    <w:p>
      <w:pPr>
        <w:pStyle w:val="Normal"/>
        <w:ind w:firstLine="567"/>
        <w:rPr/>
      </w:pPr>
      <w:r>
        <w:rPr/>
        <w:t>Аналогичные ЭВМ стали выпускать и в странах СЭВ (Совета эконо</w:t>
        <w:softHyphen/>
        <w:t>мической взаимопомощи): СССР, Болгарии, Венгрии, Чехословакии, ГДР, Польше. Это были совместные разработки, причем каждая стра</w:t>
        <w:softHyphen/>
        <w:t>на специализировалась на определенных устройствах. Выпускались два семейства ЭВМ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большие – </w:t>
      </w:r>
      <w:r>
        <w:rPr>
          <w:b/>
        </w:rPr>
        <w:t>ЕС ЭВМ</w:t>
      </w:r>
      <w:r>
        <w:rPr/>
        <w:t xml:space="preserve"> (единая система), например ЕС-1022, ЕС-1035, ЕС-1065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малые – </w:t>
      </w:r>
      <w:r>
        <w:rPr>
          <w:b/>
        </w:rPr>
        <w:t>СМ ЭВМ</w:t>
      </w:r>
      <w:r>
        <w:rPr/>
        <w:t xml:space="preserve"> (система малых), например СМ-2, СМ-3, СМ-4.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9295</wp:posOffset>
            </wp:positionH>
            <wp:positionV relativeFrom="paragraph">
              <wp:posOffset>474980</wp:posOffset>
            </wp:positionV>
            <wp:extent cx="1588770" cy="1766570"/>
            <wp:effectExtent l="0" t="0" r="0" b="0"/>
            <wp:wrapTight wrapText="bothSides">
              <wp:wrapPolygon edited="0">
                <wp:start x="-129" y="0"/>
                <wp:lineTo x="-129" y="25172"/>
                <wp:lineTo x="21600" y="25172"/>
                <wp:lineTo x="21600" y="0"/>
                <wp:lineTo x="-129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1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то время любой вычислительный центр оснащался одной или двумя моделями ЕС ЭВМ. Представителей семейства СМ ЭВМ, составля</w:t>
        <w:softHyphen/>
        <w:t>ющих класс миниЭВМ, можно было довольно часто встретить в лабораториях, на производ</w:t>
        <w:softHyphen/>
        <w:t>стве, на технологических линиях, на испы</w:t>
        <w:softHyphen/>
        <w:t>тательных стендах.</w:t>
      </w:r>
    </w:p>
    <w:p>
      <w:pPr>
        <w:pStyle w:val="Normal"/>
        <w:ind w:firstLine="567"/>
        <w:rPr/>
      </w:pPr>
      <w:r>
        <w:rPr/>
        <w:t>Особенность этого класса ЭВМ в том, что все они могли работать в реальном масштабе времени, т. е. ориентируясь на конкретную задачу.</w:t>
      </w:r>
    </w:p>
    <w:p>
      <w:pPr>
        <w:pStyle w:val="Normal"/>
        <w:ind w:firstLine="567"/>
        <w:rPr/>
      </w:pPr>
      <w:r>
        <w:rPr>
          <w:u w:val="single"/>
        </w:rPr>
        <w:t>Характерные черты ЭВМ третьего поколения</w:t>
      </w:r>
      <w:r>
        <w:rPr/>
        <w:t>:</w:t>
      </w:r>
    </w:p>
    <w:p>
      <w:pPr>
        <w:pStyle w:val="Normal"/>
        <w:ind w:firstLine="567"/>
        <w:rPr/>
      </w:pPr>
      <w:r>
        <w:rPr/>
        <w:t xml:space="preserve">• </w:t>
      </w:r>
      <w:r>
        <w:rPr>
          <w:b/>
        </w:rPr>
        <w:t>Элементная база</w:t>
      </w:r>
      <w:r>
        <w:rPr/>
        <w:t xml:space="preserve"> – интегральные схемы, которые вставляются в специальные гнезда на печатной плате.</w:t>
      </w:r>
    </w:p>
    <w:p>
      <w:pPr>
        <w:pStyle w:val="Normal"/>
        <w:ind w:firstLine="567"/>
        <w:rPr/>
      </w:pPr>
      <w:r>
        <w:rPr/>
        <w:t xml:space="preserve">•  </w:t>
      </w:r>
      <w:r>
        <w:rPr>
          <w:b/>
        </w:rPr>
        <w:t>Габариты</w:t>
      </w:r>
      <w:r>
        <w:rPr/>
        <w:t>: внешнее оформление ЕС ЭВМ (рис. 11) схоже с ЭВМ второго поколения. Для их размещения также требуется машин</w:t>
        <w:softHyphen/>
        <w:t>ный зал. А малые ЭВМ – это, в основном, две стойки приблизи</w:t>
        <w:softHyphen/>
        <w:t>тельно в полтора человеческих роста, дисплей. Они не нуждались, как ЕС ЭВМ, в специально оборудованном помещ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670</wp:posOffset>
                </wp:positionH>
                <wp:positionV relativeFrom="paragraph">
                  <wp:posOffset>532130</wp:posOffset>
                </wp:positionV>
                <wp:extent cx="1666240" cy="32639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1. ЕС ЭВ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25.7pt;mso-wrap-distance-left:9.05pt;mso-wrap-distance-right:9.05pt;mso-wrap-distance-top:0pt;mso-wrap-distance-bottom:0pt;margin-top:41.9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1. ЕС ЭВ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•   </w:t>
      </w:r>
      <w:r>
        <w:rPr>
          <w:b/>
        </w:rPr>
        <w:t>Производительность</w:t>
      </w:r>
      <w:r>
        <w:rPr/>
        <w:t>: сотни тысяч – миллионы операций в секунду.</w:t>
      </w:r>
    </w:p>
    <w:p>
      <w:pPr>
        <w:pStyle w:val="Normal"/>
        <w:ind w:firstLine="567"/>
        <w:rPr/>
      </w:pPr>
      <w:r>
        <w:rPr/>
        <w:t xml:space="preserve">• </w:t>
      </w:r>
      <w:r>
        <w:rPr>
          <w:b/>
        </w:rPr>
        <w:t>Эксплуатация</w:t>
      </w:r>
      <w:r>
        <w:rPr/>
        <w:t>: несколько изменилась. Более оперативно произво</w:t>
        <w:softHyphen/>
        <w:t>дится ремонт стандартных неисправностей, но из-за большой слож</w:t>
        <w:softHyphen/>
        <w:t>ности системной организации требуется штат высококвалифици</w:t>
        <w:softHyphen/>
        <w:t>рованных специалистов. Незаменимую роль играет системный программист.</w:t>
      </w:r>
    </w:p>
    <w:p>
      <w:pPr>
        <w:pStyle w:val="Normal"/>
        <w:ind w:firstLine="567"/>
        <w:rPr/>
      </w:pPr>
      <w:r>
        <w:rPr/>
        <w:t xml:space="preserve">• </w:t>
      </w:r>
      <w:r>
        <w:rPr>
          <w:b/>
        </w:rPr>
        <w:t>Технология программирования и решения задач</w:t>
      </w:r>
      <w:r>
        <w:rPr/>
        <w:t>: такая же, как на предыдущем этапе, хотя несколько изменился характер взаимодей</w:t>
        <w:softHyphen/>
        <w:t>ствия с ЭВМ. Во многих вычислительных центрах появились дисп</w:t>
        <w:softHyphen/>
        <w:t>лейные залы, где каждый программист в определенное время мог подсоединиться к ЭВМ в режиме разделения времени. Как и преж</w:t>
        <w:softHyphen/>
        <w:t>де, основным оставался режим пакетной обработки задач.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 xml:space="preserve">Произошли изменения в </w:t>
      </w:r>
      <w:r>
        <w:rPr>
          <w:b/>
        </w:rPr>
        <w:t>структуре ЭВМ</w:t>
      </w:r>
      <w:r>
        <w:rPr/>
        <w:t>. Наряду с микропрограмм</w:t>
        <w:softHyphen/>
        <w:t xml:space="preserve">ным способом управления, используются принципы </w:t>
      </w:r>
      <w:r>
        <w:rPr>
          <w:i/>
        </w:rPr>
        <w:t>модульности</w:t>
      </w:r>
      <w:r>
        <w:rPr/>
        <w:t xml:space="preserve"> и </w:t>
      </w:r>
      <w:r>
        <w:rPr>
          <w:i/>
        </w:rPr>
        <w:t>магистральности</w:t>
      </w:r>
      <w:r>
        <w:rPr/>
        <w:t>. Принцип модульности проявляется в построении компьютера на основе набора модулей – конструктивно и функци</w:t>
        <w:softHyphen/>
        <w:t>онально законченных электронных блоков в стандартном испол</w:t>
        <w:softHyphen/>
        <w:t>нении. Под магистральностыо понимается способ связи между модулями компьютера, т. е. все входные и выходные устройства под</w:t>
        <w:softHyphen/>
        <w:t>соединены одними и теми же проводами (шинами). Это прообраз современной системной шины.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Увеличились объемы памяти. Магнитный барабан постепенно вы</w:t>
        <w:softHyphen/>
        <w:t>тесняется магнитными дисками, выполненными в виде автономных пакетов. Появились дисплеи, графопостроители.</w:t>
      </w:r>
    </w:p>
    <w:p>
      <w:pPr>
        <w:pStyle w:val="Normal"/>
        <w:ind w:firstLine="567"/>
        <w:rPr/>
      </w:pPr>
      <w:r>
        <w:rPr/>
      </w:r>
    </w:p>
    <w:p>
      <w:pPr>
        <w:pStyle w:val="FR3"/>
        <w:spacing w:before="0" w:after="0"/>
        <w:jc w:val="both"/>
        <w:rPr>
          <w:sz w:val="28"/>
        </w:rPr>
      </w:pPr>
      <w:r>
        <w:rPr>
          <w:sz w:val="28"/>
        </w:rPr>
        <w:t>ЧЕТВЕРТОЕ ПОКОЛЕНИЕ</w:t>
      </w:r>
    </w:p>
    <w:p>
      <w:pPr>
        <w:pStyle w:val="Normal"/>
        <w:ind w:firstLine="567"/>
        <w:rPr/>
      </w:pPr>
      <w:r>
        <w:rPr/>
        <w:t xml:space="preserve">Этот период оказался самым длительным – </w:t>
      </w:r>
      <w:r>
        <w:rPr>
          <w:b/>
        </w:rPr>
        <w:t>от конца 70-х годов по настоящее время</w:t>
      </w:r>
      <w:r>
        <w:rPr/>
        <w:t>, и характеризуется он всевозможными новациями, приводящими к существенным изменениям. Однако кардинальных, ре</w:t>
        <w:softHyphen/>
        <w:t>волюционных перемен, позволяющих говорить о смене поколений ЭВМ, пока не произошло. Хотя, если сравнивать ЭВМ, например, начала 80-х годов и сегодняшние, то очевидно существенное различие.</w:t>
      </w:r>
    </w:p>
    <w:p>
      <w:pPr>
        <w:pStyle w:val="Normal"/>
        <w:ind w:firstLine="567"/>
        <w:rPr/>
      </w:pPr>
      <w:r>
        <w:rPr/>
        <w:t>Следует особо отметить одну из самых важных идей: для обработки информации используется одновременно несколько процессоров (муль</w:t>
        <w:softHyphen/>
        <w:t>типроцессорная обработка).</w:t>
      </w:r>
    </w:p>
    <w:p>
      <w:pPr>
        <w:pStyle w:val="Normal"/>
        <w:ind w:firstLine="567"/>
        <w:rPr/>
      </w:pPr>
      <w:r>
        <w:rPr/>
        <w:t>Новые технологии создания интегральных схем позволили разра</w:t>
        <w:softHyphen/>
        <w:t>ботать в конце 70-х – начале 80-х годов ЭВМ четвертого поколения на больших интегральных схемах (БИС), степень интеграции которых составляет десятки и сотни тысяч элементов на одном кристалле. Наи</w:t>
        <w:softHyphen/>
        <w:t>более крупным сдвигом в электронно-вычислительной технике, свя</w:t>
        <w:softHyphen/>
        <w:t>занным с применением БИС, стало создание микропроцессоров. Сейчас этот период расценивается как революция в электронной про</w:t>
        <w:softHyphen/>
        <w:t>мышленности. Первый микропроцессор был создан фирмой Intel в 1971 году. На одном кристалле удалось сформировать минимальный по составу аппаратуры процессор, содержащий 2250 транзисторов.</w:t>
      </w:r>
    </w:p>
    <w:p>
      <w:pPr>
        <w:pStyle w:val="Normal"/>
        <w:ind w:firstLine="567"/>
        <w:rPr/>
      </w:pPr>
      <w:r>
        <w:rPr/>
        <w:t>С появлением микропроцессора связано одно из важнейших собы</w:t>
        <w:softHyphen/>
        <w:t>тий в истории вычислительной техники – создание и применение пер</w:t>
        <w:softHyphen/>
        <w:t>сональных ЭВМ, что даже повлияло на терминологию. Постепенно столь прочно укоренившееся название ЭВМ сейчас заменилось на всем при</w:t>
        <w:softHyphen/>
        <w:t>вычное слово – компьютер, а соответствующая техника, прежде назы</w:t>
        <w:softHyphen/>
        <w:t>ваемая вычислительной, стала именоваться компьютерной.</w:t>
      </w:r>
    </w:p>
    <w:p>
      <w:pPr>
        <w:pStyle w:val="Normal"/>
        <w:ind w:firstLine="567"/>
        <w:rPr/>
      </w:pPr>
      <w:r>
        <w:rPr/>
        <w:t>Широкая продажа на рынке персональных ЭВМ связана с именами молодых американцев С. Джобса и В. Возняка, основателей фирмы «Эпл компьютер» (Apple Computer), которая с 1977 года наладила вы</w:t>
        <w:softHyphen/>
        <w:t>пуск персональных компьютеров «Apple» (от англ. «яблоко»). В этом типе компьютера за основу был взят принцип создания «дружествен</w:t>
        <w:softHyphen/>
        <w:t>ной» обстановки работы человека на ЭВМ, когда при создании про</w:t>
        <w:softHyphen/>
        <w:t>граммного обеспечения одним из основных требований стало обеспече</w:t>
        <w:softHyphen/>
        <w:t>ние удобной работы пользователя. ЭВМ повернулась лицом к человеку. Дальнейшее ее совершенствование шло с учетом удобства работы пользо</w:t>
        <w:softHyphen/>
        <w:t>вателя. Если раньше при эксплуатации ЭВМ был реализован принцип централизованной обработки информации, когда пользователи концент</w:t>
        <w:softHyphen/>
        <w:t>рировались вокруг одной ЭВМ, то с появлением персональных компью</w:t>
        <w:softHyphen/>
        <w:t>теров произошло обратное движение – децентрализация, когда один пользователь может работать с несколькими компьютерами.</w:t>
      </w:r>
    </w:p>
    <w:p>
      <w:pPr>
        <w:pStyle w:val="Normal"/>
        <w:ind w:firstLine="567"/>
        <w:rPr/>
      </w:pPr>
      <w:r>
        <w:rPr/>
        <w:t>С 1982 года фирма IBM приступила к выпуску модели персональ</w:t>
        <w:softHyphen/>
        <w:t>ного компьютера, ставшего эталоном на долгие времена. IBM выпусти</w:t>
        <w:softHyphen/>
        <w:t>ла документацию по аппаратуре и программные спецификации, что позволило другим фирмам разрабатывать как аппаратное, так и про</w:t>
        <w:softHyphen/>
        <w:t>граммное обеспечение. Таким образом, появились семейства (клоны) «двойников» персональных компьютеров IBM.</w:t>
      </w:r>
    </w:p>
    <w:p>
      <w:pPr>
        <w:pStyle w:val="Normal"/>
        <w:ind w:firstLine="567"/>
        <w:rPr/>
      </w:pPr>
      <w:r>
        <w:rPr/>
        <w:t>В 1984 году фирмой IBM был разработан персональный компьютер на базе микропроцессора 80286 фирмы Intel с шиной архитектуры промышленного стандарта – ISA (Industry Standart Architecture). С этого времени началась жесткая конкуренция нескольких корпора</w:t>
        <w:softHyphen/>
        <w:t>ций по производству персональных компьютеров. Один тип процессо</w:t>
        <w:softHyphen/>
        <w:t>ра сменял другой, что зачастую требовало дополнительной существен</w:t>
        <w:softHyphen/>
        <w:t>ной модернизации, а подчас и полной замены компьютеров. Гонка в поиске все более и более совершенных технических характеристик всех устройств компьютера продолжается и по сей день. Каждый год требу</w:t>
        <w:softHyphen/>
        <w:t>ется коренная модификация существующей модели.</w:t>
      </w:r>
    </w:p>
    <w:p>
      <w:pPr>
        <w:pStyle w:val="Normal"/>
        <w:ind w:firstLine="567"/>
        <w:rPr/>
      </w:pPr>
      <w:r>
        <w:rPr/>
        <w:t>Общее свойство семейства IBM PC – совместимость программного обеспечения снизу вверх и принцип открытой архитектуры, предусма</w:t>
        <w:softHyphen/>
        <w:t>тривающий возможность дополнения имеющихся аппаратных средств без смены старых или их модификацию без замены всего компьютера.</w:t>
      </w:r>
    </w:p>
    <w:p>
      <w:pPr>
        <w:pStyle w:val="Normal"/>
        <w:ind w:firstLine="567"/>
        <w:rPr/>
      </w:pPr>
      <w:r>
        <w:rPr/>
        <w:t>Современные ЭВМ превосходят компьютеры предыдущих поколе</w:t>
        <w:softHyphen/>
        <w:t>ний компактностью, огромными возможностями и доступностью для разных категорий пользователей.</w:t>
      </w:r>
    </w:p>
    <w:p>
      <w:pPr>
        <w:pStyle w:val="Normal"/>
        <w:ind w:firstLine="567"/>
        <w:rPr/>
      </w:pPr>
      <w:r>
        <w:rPr/>
        <w:t>Компьютеры четвертого поколения развиваются в двух направле</w:t>
        <w:softHyphen/>
        <w:t xml:space="preserve">ниях, о которых будет рассказано в последующих темах этого раздела. </w:t>
      </w:r>
      <w:r>
        <w:rPr>
          <w:u w:val="single"/>
        </w:rPr>
        <w:t>Первое направление</w:t>
      </w:r>
      <w:r>
        <w:rPr/>
        <w:t xml:space="preserve"> – создание многопроцессорных вычислительных систем. </w:t>
      </w:r>
      <w:r>
        <w:rPr>
          <w:u w:val="single"/>
        </w:rPr>
        <w:t>Второе</w:t>
      </w:r>
      <w:r>
        <w:rPr/>
        <w:t xml:space="preserve"> – создание дешевых персональных компьютеров, как настольных, так и переносных, а на их основе – компьютерных сетей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Задание: заполните таблиц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05"/>
        <w:gridCol w:w="1550"/>
        <w:gridCol w:w="1284"/>
        <w:gridCol w:w="1891"/>
        <w:gridCol w:w="216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е ЭВ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ная баз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действи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граммирования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бак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обенности вычислительных машин изобретённых Паскалем и Лейбницем?</w:t>
      </w:r>
    </w:p>
    <w:p>
      <w:pPr>
        <w:pStyle w:val="Normal"/>
        <w:numPr>
          <w:ilvl w:val="0"/>
          <w:numId w:val="1"/>
        </w:numPr>
        <w:rPr/>
      </w:pPr>
      <w:r>
        <w:rPr/>
        <w:t>Чем знаменит  Ч. Бэббидж?</w:t>
      </w:r>
    </w:p>
    <w:p>
      <w:pPr>
        <w:pStyle w:val="Normal"/>
        <w:numPr>
          <w:ilvl w:val="0"/>
          <w:numId w:val="1"/>
        </w:numPr>
        <w:rPr/>
      </w:pPr>
      <w:r>
        <w:rPr/>
        <w:t>Из каких элементов состояли первые вычислительные машины? Какова природа этих машин?</w:t>
      </w:r>
    </w:p>
    <w:p>
      <w:pPr>
        <w:pStyle w:val="Normal"/>
        <w:numPr>
          <w:ilvl w:val="0"/>
          <w:numId w:val="1"/>
        </w:numPr>
        <w:rPr/>
      </w:pPr>
      <w:r>
        <w:rPr/>
        <w:t>Какие элементы лежат в основе построения первой ЭВМ? Как она называлась? Когда появилась и где?</w:t>
      </w:r>
    </w:p>
    <w:p>
      <w:pPr>
        <w:pStyle w:val="Normal"/>
        <w:numPr>
          <w:ilvl w:val="0"/>
          <w:numId w:val="1"/>
        </w:numPr>
        <w:rPr/>
      </w:pPr>
      <w:r>
        <w:rPr/>
        <w:t>Каковы принципы работы ЭВМ? Кто автор этих принципов?</w:t>
      </w:r>
    </w:p>
    <w:p>
      <w:pPr>
        <w:pStyle w:val="Normal"/>
        <w:numPr>
          <w:ilvl w:val="0"/>
          <w:numId w:val="1"/>
        </w:numPr>
        <w:rPr/>
      </w:pPr>
      <w:r>
        <w:rPr/>
        <w:t>Кто руководил разработкой вычислительной техники в нашей стране?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русских известных ЭВМ.</w:t>
      </w:r>
    </w:p>
    <w:p>
      <w:pPr>
        <w:pStyle w:val="Normal"/>
        <w:numPr>
          <w:ilvl w:val="0"/>
          <w:numId w:val="1"/>
        </w:numPr>
        <w:rPr/>
      </w:pPr>
      <w:r>
        <w:rPr/>
        <w:t>Сколько поколений ЭВМ существует? Каков их отличительный признак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pacing w:before="26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134" w:hanging="1134"/>
      <w:jc w:val="both"/>
    </w:pPr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9:00Z</dcterms:created>
  <dc:creator>Преподаватель</dc:creator>
  <dc:description/>
  <cp:keywords/>
  <dc:language>en-US</dc:language>
  <cp:lastModifiedBy>Преподаватель</cp:lastModifiedBy>
  <dcterms:modified xsi:type="dcterms:W3CDTF">2011-09-20T07:19:00Z</dcterms:modified>
  <cp:revision>2</cp:revision>
  <dc:subject/>
  <dc:title>Лекция Основные этапы развития информационнго общества</dc:title>
</cp:coreProperties>
</file>