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на самостоятельную работу «Создание и заполнение базы данных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Задание:</w:t>
      </w:r>
      <w:r>
        <w:rPr>
          <w:sz w:val="32"/>
          <w:szCs w:val="32"/>
        </w:rPr>
        <w:t xml:space="preserve"> Разработайте базу данных домашняя библиотека, содержащую следующие поля: Номер книги по порядку (ключевое поле), Автор книги ,Название книги, Год издания, Количество страниц. Заполните таблицу 10 запис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2:03Z</dcterms:created>
  <dc:creator>Преподаватель </dc:creator>
  <dc:description/>
  <dc:language>en-US</dc:language>
  <cp:lastModifiedBy/>
  <cp:revision>0</cp:revision>
  <dc:subject/>
  <dc:title/>
</cp:coreProperties>
</file>