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алгоритм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Cs/>
          <w:color w:val="000000"/>
          <w:sz w:val="24"/>
          <w:szCs w:val="24"/>
        </w:rPr>
        <w:t>Линейным называется алгоритм, в котором все команды для решения задачи выполняются последовательно друг за другом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акие алгоритмы являются самыми простейшими. Обычно такими алгоритмами являются вычисление результатов на основе вводимых исходных данных по известным формулам. Такой алгоритм можно легко описать любым из применяемых способ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лгоритм называется разветвляющимся, если последовательность выполнения шагов алгоритма меняется в зависимости от некоторых услов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Cs/>
          <w:color w:val="000000"/>
          <w:sz w:val="24"/>
          <w:szCs w:val="24"/>
        </w:rPr>
        <w:t>Условие – это логическое выражение, которое может принимать два значения: “да” – если условие верно, и “нет” – если условие неверно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юбое простое логическое условие состоит из трех частей: левая часть, операция сравнения, правая ча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меры логических условий: A &gt; B, A - B &lt; C,  C = D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манда ветвления, как и любая другая, может быть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писана в словесной форме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зображена в виде блок - схемы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писана на алгоритмическом язы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качестве примера рассмотрим задачу нахождения максимального значения из двух вводимых чисел  A, B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1320</wp:posOffset>
                </wp:positionH>
                <wp:positionV relativeFrom="paragraph">
                  <wp:posOffset>635</wp:posOffset>
                </wp:positionV>
                <wp:extent cx="2044700" cy="3447415"/>
                <wp:effectExtent l="5715" t="5080" r="5080" b="571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0" cy="3447360"/>
                          <a:chOff x="0" y="0"/>
                          <a:chExt cx="2044800" cy="3447360"/>
                        </a:xfrm>
                      </wpg:grpSpPr>
                      <wps:wsp>
                        <wps:cNvSpPr/>
                        <wps:spPr>
                          <a:xfrm>
                            <a:off x="1379880" y="1955880"/>
                            <a:ext cx="664920" cy="331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=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72800"/>
                            <a:ext cx="664920" cy="331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=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2759040"/>
                            <a:ext cx="1134720" cy="248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680" y="1231920"/>
                            <a:ext cx="996840" cy="497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&gt; 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40" y="0"/>
                            <a:ext cx="138420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280" y="462240"/>
                            <a:ext cx="1384200" cy="580320"/>
                          </a:xfrm>
                          <a:prstGeom prst="parallelogram">
                            <a:avLst>
                              <a:gd name="adj" fmla="val 596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вод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,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160" y="30024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04832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48140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481400"/>
                            <a:ext cx="0" cy="4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250236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198600"/>
                            <a:ext cx="132984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302400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0680" y="2289240"/>
                            <a:ext cx="142992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218520"/>
                              <a:ext cx="142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1880"/>
                              <a:ext cx="0" cy="21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080" y="0"/>
                              <a:ext cx="0" cy="21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77280" y="149364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200" y="1476360"/>
                            <a:ext cx="20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pt;margin-top:0.05pt;width:161pt;height:271.5pt" coordorigin="6632,1" coordsize="3220,543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8805;top:3081;width:1046;height:52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=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6632;top:3108;width:1046;height:52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=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7208;top:4346;width:1786;height:39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504;top:1941;width:1569;height:783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&gt;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roundrect id="shape_0" fillcolor="white" stroked="t" o:allowincell="f" style="position:absolute;left:7346;top:1;width:2179;height:3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round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283;top:729;width:2179;height:913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вод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,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8393,474" to="8393,7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8276,1652" to="8276,19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9403,2334" to="9403,30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7218,2334" to="7218,3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8165,3942" to="8165,43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roundrect id="shape_0" fillcolor="white" stroked="t" o:allowincell="f" style="position:absolute;left:7104;top:5038;width:2093;height:3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roundrect>
                <v:line id="shape_0" from="8192,4763" to="8192,50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group id="shape_0" style="position:absolute;left:7121;top:3606;width:2251;height:353">
                  <v:line id="shape_0" from="7121,3950" to="9372,395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140,3625" to="7140,395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9334,3606" to="9334,394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line id="shape_0" from="7226,2353" to="7484,2353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067,2326" to="9393,2326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sz w:val="24"/>
          <w:szCs w:val="24"/>
        </w:rPr>
        <w:t>Алгоритм состоит из следующих команд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вод значений A, B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оверка условия   A &gt; B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Если условие истинно, то присвоить MAX = A 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противном случае присвоить MAX = B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ывод значения MAX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ец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ле ввода значений A и B проверяется  условие A &gt; B. Если условие истинно, то выполняется оператор присваивания  MAX = A, в противном случае выполняется оператор MAX = B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езультате печатается значение переменной MAX, которое она получила после выполнения одной из коман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десь рассмотрен пример простого разветвляющегося алгоритма. В более сложных задачах используется значительное число команд ветвления, и сами алгоритмы получаются значительно сложнее. В этих случаях получаемый в результате работы алгоритма результат не так уж и очевиде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проверки правильности работы разветвляющегося алгоритма тест должен включать несколько наборов исходных данных. При этом каждый набор должен позволить проверить ту или иную ветвь алгоритма.</w:t>
      </w:r>
    </w:p>
    <w:p>
      <w:pPr>
        <w:pStyle w:val="Normal"/>
        <w:ind w:left="-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личие от линейных алгоритмов, в которых команды выполняются последовательно одна за другой, в циклические алгоритмы входит последовательность команд, выполняемая многократно. Цикл используется, если в алгоритме есть команды, которые нужно повторять несколько раз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ногократно повторяемая последовательность команд называется телом цик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одних циклах до выполнения циклического алгоритма известно количество повторений команд тела цикла, а в других неизвестно. В циклах типа «пока» тело цикла  выполняется до тех пор, пока истинным является некоторое логическое условие.  Выполнение цикла происходит следующим образом: пока условие истинно, выполняется тело цикла, когда условие становится ложным, выполнение тела цикла прекращае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икл может быть,  как и любая другая алгоритмическая структур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исан в словесной форм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исован в виде блок – схемы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исан на любом алгоритмическом язы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Циклические алгоритмы бывают следующих  видов: </w:t>
      </w:r>
    </w:p>
    <w:p>
      <w:pPr>
        <w:pStyle w:val="Normal"/>
        <w:numPr>
          <w:ilvl w:val="0"/>
          <w:numId w:val="2"/>
        </w:numPr>
        <w:ind w:left="360" w:firstLine="567"/>
        <w:jc w:val="both"/>
        <w:rPr/>
      </w:pPr>
      <w:r>
        <w:rPr>
          <w:sz w:val="24"/>
          <w:szCs w:val="24"/>
        </w:rPr>
        <w:t>циклы с известным числом повторений;</w:t>
      </w:r>
    </w:p>
    <w:p>
      <w:pPr>
        <w:pStyle w:val="Normal"/>
        <w:numPr>
          <w:ilvl w:val="0"/>
          <w:numId w:val="2"/>
        </w:numPr>
        <w:ind w:left="360" w:firstLine="567"/>
        <w:jc w:val="both"/>
        <w:rPr/>
      </w:pPr>
      <w:r>
        <w:rPr>
          <w:sz w:val="24"/>
          <w:szCs w:val="24"/>
        </w:rPr>
        <w:t>циклы с заранее неизвестным числом повторен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клы с неизвестным числом повторений в свою очередь бывают с </w:t>
      </w:r>
      <w:r>
        <w:rPr>
          <w:b/>
          <w:i/>
          <w:sz w:val="24"/>
          <w:szCs w:val="24"/>
        </w:rPr>
        <w:t>предусловием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постусловием</w:t>
      </w:r>
      <w:r>
        <w:rPr>
          <w:sz w:val="24"/>
          <w:szCs w:val="24"/>
        </w:rPr>
        <w:t xml:space="preserve">.  Отличие их видно из их названия. Циклы с предусловием и постусловием называются так потому, что в них условие окончания цикла анализируется до выполнения тела цикла или после выполнения  тела цикл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80080" cy="198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9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иклах с заранее заданным числом повторений подсчет числа повторений выполняется в счетчике и при достижении счетчиком заданного конечного значения выполняется выход из цикла. Счетчик увеличивается на 1 при каждом шаге выполнения цикла, если не задан ша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855</wp:posOffset>
            </wp:positionH>
            <wp:positionV relativeFrom="paragraph">
              <wp:posOffset>3810</wp:posOffset>
            </wp:positionV>
            <wp:extent cx="2382520" cy="2157095"/>
            <wp:effectExtent l="0" t="0" r="0" b="0"/>
            <wp:wrapTight wrapText="bothSides">
              <wp:wrapPolygon edited="0">
                <wp:start x="3408" y="0"/>
                <wp:lineTo x="3072" y="473"/>
                <wp:lineTo x="2928" y="947"/>
                <wp:lineTo x="2976" y="1580"/>
                <wp:lineTo x="5088" y="3056"/>
                <wp:lineTo x="3408" y="3899"/>
                <wp:lineTo x="3264" y="4057"/>
                <wp:lineTo x="3264" y="6006"/>
                <wp:lineTo x="3408" y="6112"/>
                <wp:lineTo x="5136" y="6112"/>
                <wp:lineTo x="5088" y="7640"/>
                <wp:lineTo x="2832" y="8009"/>
                <wp:lineTo x="-47" y="8852"/>
                <wp:lineTo x="-47" y="15439"/>
                <wp:lineTo x="9551" y="16809"/>
                <wp:lineTo x="10608" y="16809"/>
                <wp:lineTo x="10320" y="17441"/>
                <wp:lineTo x="11184" y="17864"/>
                <wp:lineTo x="13727" y="18338"/>
                <wp:lineTo x="11616" y="19760"/>
                <wp:lineTo x="11568" y="20498"/>
                <wp:lineTo x="11711" y="21394"/>
                <wp:lineTo x="12048" y="21500"/>
                <wp:lineTo x="15791" y="21500"/>
                <wp:lineTo x="16128" y="21394"/>
                <wp:lineTo x="16319" y="19866"/>
                <wp:lineTo x="14063" y="18338"/>
                <wp:lineTo x="14639" y="18338"/>
                <wp:lineTo x="16367" y="17178"/>
                <wp:lineTo x="16463" y="16809"/>
                <wp:lineTo x="17423" y="14701"/>
                <wp:lineTo x="14639" y="14332"/>
                <wp:lineTo x="8111" y="13753"/>
                <wp:lineTo x="8159" y="12225"/>
                <wp:lineTo x="5568" y="10696"/>
                <wp:lineTo x="6624" y="10696"/>
                <wp:lineTo x="9983" y="9537"/>
                <wp:lineTo x="9983" y="9169"/>
                <wp:lineTo x="16799" y="9169"/>
                <wp:lineTo x="21600" y="8483"/>
                <wp:lineTo x="21600" y="4478"/>
                <wp:lineTo x="5664" y="3056"/>
                <wp:lineTo x="7679" y="1580"/>
                <wp:lineTo x="7727" y="1211"/>
                <wp:lineTo x="7584" y="368"/>
                <wp:lineTo x="7247" y="0"/>
                <wp:lineTo x="340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Дать определение линейному алгоритм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В какой последовательности выполняются шаги линейного алгоритм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Какой алгоритм называется разветвляющимс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Какой блок называется логически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Приведите пример алгоритма с ветвлением, используя блочную структуру запис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Приведите примеры линейных алгоритмов решения зада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Для каких задач используется циклический алгорит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Каково отличительное свойство циклического алгоритм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Какие основные типы циклических алгоритмов существуют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Составьте в текстовом редакторе блок схемы для следующих алгоритмов: решение квадратного уравнения, переход дороги по сигналу светофора, нахождение квадратного корня,  подсчета суммы чисел от 1 до 10, почистить 10 картофелин, наполнить бочку водой при помощи ведра, покраски забора, уменьшение числа на 1, пока оно не станет отрицательны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i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" w:hanging="0"/>
      <w:jc w:val="center"/>
      <w:outlineLvl w:val="4"/>
    </w:pPr>
    <w:rPr>
      <w:rFonts w:ascii="Courier New" w:hAnsi="Courier New" w:cs="Courier New"/>
      <w:b/>
      <w:color w:val="00000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59:00Z</dcterms:created>
  <dc:creator>Марго1</dc:creator>
  <dc:description/>
  <cp:keywords/>
  <dc:language>en-US</dc:language>
  <cp:lastModifiedBy>Марго1</cp:lastModifiedBy>
  <dcterms:modified xsi:type="dcterms:W3CDTF">2010-09-29T03:24:00Z</dcterms:modified>
  <cp:revision>3</cp:revision>
  <dc:subject/>
  <dc:title>Виды алгоритмов</dc:title>
</cp:coreProperties>
</file>